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Схожая спонтанная мутация обнаружена нами среди растений сорта табака Крымский и названа впоследствии сортом Многолистный. Целью настоящих исследований было выявление хозяйственно-ценных спонтанных мутаций табака, отличающихся многолистностью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зультаты и обсуждение </w:t>
      </w:r>
      <w:r>
        <w:rPr>
          <w:sz w:val="22"/>
          <w:szCs w:val="22"/>
        </w:rPr>
        <w:t xml:space="preserve">Одной из наиболее интересных из обнаруженных нами мутаций можно рассматривать фасциацию стебля табака, ведущую к уплотнению стебля и значительному увеличению количества листьев на растении. Подобная спонтанная мутация наблюдалась на опытных посадках табака, возникнув параллельно на двух разных сортах: Дюбек Предгорный (Дюбек Новый . Дюбек 33) и Многолистный (многолистная мутантная форма, выделенная из сорта Крымский). Ввиду комбинативной изменчивости и пенетрантной природы гена, контролирующего данный мутантный признак, в потомствах происходит расщепление и, наряду с нормальными растениями, мутантными формами с фасциацией, а также с раздвоением и даже растроением стебля, встречаются и промежуточные формы с различной степенью фасциации. Среди промежуточных форм особый интерес представляют многолистные формы. При этом среднее число технических листьев на растениях данного типа достигает 50, а у отдельных растений доходит и до 70 и более штук </w:t>
      </w:r>
    </w:p>
    <w:p>
      <w:pPr>
        <w:pStyle w:val="Default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34075" cy="401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ис. 2. Разные линии сорта Дюбек Предгорный. Обычная форма, многолистная форма и форма с фасциацией стебля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оме того, в потомствах многолистных, а у отдельных линий и обычных форм, систематически происходит выщепление мутантных форм с фасциацией стебля, что свидетельствует о неполной пенетрантности контролирующего данный признак гена, сложном характере наследования признака многолистности и его взаимосвязи с мутантным признаком фасциации или расслоением стебля (рис. 2, 3). Исследования потомств многолистных форм и характер расщепления данного признака продолжаются в настоящее время. Для получения константных линий используется метод стимулятивного апомиксиса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ыводы </w:t>
      </w:r>
      <w:r>
        <w:rPr>
          <w:sz w:val="22"/>
          <w:szCs w:val="22"/>
        </w:rPr>
        <w:t>К примерам полезных в хозяйственном отношении мутаций табака можно отнести доминантную мутацию окраски листьев White и мутацию гигантизма, индуцированные N-нитрозоэтилмочевиной и этиленимином. При этом светлолистая мутация окраски листьев нашла широкое применение в селекционных программах, на е</w:t>
      </w:r>
      <w:r>
        <w:rPr>
          <w:rFonts w:cs="Tahoma" w:ascii="Tahoma" w:hAnsi="Tahoma"/>
          <w:sz w:val="22"/>
          <w:szCs w:val="22"/>
        </w:rPr>
        <w:t>ѐ</w:t>
      </w:r>
      <w:r>
        <w:rPr>
          <w:sz w:val="22"/>
          <w:szCs w:val="22"/>
        </w:rPr>
        <w:t xml:space="preserve"> основе выведен ряд районированных и перспективных сортов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762375" cy="415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2"/>
          <w:szCs w:val="22"/>
        </w:rPr>
        <w:t>Рис. 3. Разные линии сорта Многолистный. Многолистная форма и форма с фасциацией стеб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6:06:00Z</dcterms:created>
  <dc:creator>1</dc:creator>
  <dc:description/>
  <dc:language>en-US</dc:language>
  <cp:lastModifiedBy>1</cp:lastModifiedBy>
  <dcterms:modified xsi:type="dcterms:W3CDTF">2011-10-29T16:07:00Z</dcterms:modified>
  <cp:revision>1</cp:revision>
  <dc:subject/>
  <dc:title>Схожая спонтанная мутация обнаружена нами среди растений сорта табака Крымский и названа впоследствии сортом Многолистный</dc:title>
</cp:coreProperties>
</file>