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жебел Бас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ртификат № 10795/30.09.2008 г. от Патентно ведомство на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История на сорта – Индивидуален отбор от местни популации – с. Воденичарско, община Джебел.</w:t>
      </w:r>
    </w:p>
    <w:p>
      <w:pPr>
        <w:pStyle w:val="Normal"/>
        <w:rPr/>
      </w:pPr>
      <w:r>
        <w:rPr/>
        <w:t xml:space="preserve"> </w:t>
      </w:r>
      <w:r>
        <w:rPr/>
        <w:t>2.Ботаническа принадлежност – спада към N. tabacum, екотип Басма.</w:t>
      </w:r>
    </w:p>
    <w:p>
      <w:pPr>
        <w:pStyle w:val="Normal"/>
        <w:rPr/>
      </w:pPr>
      <w:r>
        <w:rPr/>
        <w:t xml:space="preserve"> </w:t>
      </w:r>
      <w:r>
        <w:rPr/>
        <w:t>3.Форма на растението – конусовидна. Височина 85-100 см, в зависимост от агротехниката – до 105см.</w:t>
      </w:r>
    </w:p>
    <w:p>
      <w:pPr>
        <w:pStyle w:val="Normal"/>
        <w:rPr/>
      </w:pPr>
      <w:r>
        <w:rPr/>
        <w:t xml:space="preserve"> </w:t>
      </w:r>
      <w:r>
        <w:rPr/>
        <w:t>4.Листа – 28- 33 на брой.Разположение правилно. Ъгъл на отклонение – 40-45 градуса. Размери 15,3/8,7 см на 14-ти лист. Форма на листа – елипсовидна, средно заострена на върха. Петура – къдрава и ондулирана, окосмена и силно леплива. Цвят – зелен. Нерватура – правилна. Гуша – над-3,5 см.Уши – 3,8-4,1см. Гащи – несиметрични, дълги – над 4 см.</w:t>
      </w:r>
    </w:p>
    <w:p>
      <w:pPr>
        <w:pStyle w:val="Normal"/>
        <w:rPr/>
      </w:pPr>
      <w:r>
        <w:rPr/>
        <w:t xml:space="preserve"> </w:t>
      </w:r>
      <w:r>
        <w:rPr/>
        <w:t>5.Съцветие – топчесто, сбито, с размери 8,6/7,7 см с 5-6 странични разклонения и 25-30 цвята. Цвят на венчелистчетата – бледорозов.</w:t>
      </w:r>
    </w:p>
    <w:p>
      <w:pPr>
        <w:pStyle w:val="Normal"/>
        <w:rPr/>
      </w:pPr>
      <w:r>
        <w:rPr/>
        <w:t xml:space="preserve"> </w:t>
      </w:r>
      <w:r>
        <w:rPr/>
        <w:t>6.Биологични особености – Дължина на вегетационния период / от разсаждане до масов цъфтеж /- 53-56 дни; от разсаждането до разтварянето на първите цветове – 50 дни; до узряване на първите листа 42-44 дни. Листата зреят последователно. При закъсняване на беритбата листата презряват. Съхне бързо. При изобилно азотно торене качеството му се понижава.</w:t>
      </w:r>
    </w:p>
    <w:p>
      <w:pPr>
        <w:pStyle w:val="Normal"/>
        <w:rPr/>
      </w:pPr>
      <w:r>
        <w:rPr/>
        <w:t xml:space="preserve"> </w:t>
      </w:r>
      <w:r>
        <w:rPr/>
        <w:t>7.Качество. – Изсушеният тютюн има наситено оранжев до оранжевочервен цвят с гланц, средна плътност, тънък главен нерв.Притежава типичен за басменските тютюни фин аромат, приятен вкус и много добра горяемост. При пушене не насищ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8.Добив от декар – По наши данни и данни от изпитванията на ИАСАС добивите са от порядъка на 170-200 кг/дка, в зависимост от агроклиматичните условия и стриктно спазване на агротехниката. В някои случаи до 210 кг/д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04:00Z</dcterms:created>
  <dc:creator>1</dc:creator>
  <dc:description/>
  <dc:language>en-US</dc:language>
  <cp:lastModifiedBy>1</cp:lastModifiedBy>
  <dcterms:modified xsi:type="dcterms:W3CDTF">2012-06-16T13:06:00Z</dcterms:modified>
  <cp:revision>1</cp:revision>
  <dc:subject/>
  <dc:title>Джебел Басма 1</dc:title>
</cp:coreProperties>
</file>