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арско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рт Козарско 339 – Сертификат № 10838 / 29.01.2010 г. от</w:t>
      </w:r>
    </w:p>
    <w:p>
      <w:pPr>
        <w:pStyle w:val="Normal"/>
        <w:rPr/>
      </w:pPr>
      <w:r>
        <w:rPr/>
        <w:t xml:space="preserve"> </w:t>
      </w:r>
      <w:r>
        <w:rPr/>
        <w:t>Патентно Ведомство на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одословие: Създаден по метода на междусортовата хибридизация с родителски форми сорт Козарско 541 и сорт Пловдив 50.</w:t>
      </w:r>
    </w:p>
    <w:p>
      <w:pPr>
        <w:pStyle w:val="Normal"/>
        <w:rPr/>
      </w:pPr>
      <w:r>
        <w:rPr/>
        <w:t xml:space="preserve"> </w:t>
      </w:r>
      <w:r>
        <w:rPr/>
        <w:t>2. Ботаническа принадлежност: N.tabacum,L., сортова група Басма</w:t>
      </w:r>
    </w:p>
    <w:p>
      <w:pPr>
        <w:pStyle w:val="Normal"/>
        <w:rPr/>
      </w:pPr>
      <w:r>
        <w:rPr/>
        <w:t xml:space="preserve"> </w:t>
      </w:r>
      <w:r>
        <w:rPr/>
        <w:t>3. Форма на растението - елипсовидна. Височина -135-145см.</w:t>
      </w:r>
    </w:p>
    <w:p>
      <w:pPr>
        <w:pStyle w:val="Normal"/>
        <w:rPr/>
      </w:pPr>
      <w:r>
        <w:rPr/>
        <w:t xml:space="preserve"> </w:t>
      </w:r>
      <w:r>
        <w:rPr/>
        <w:t>4. Листа среден брой 30 – 33 бр. Правилно разположени, по стъблото под ъгъл 40о Листата са с елипсовидна форма, средно дълга гуша – около 2,5 см. С малки уши и симетрични гащи 2,5-3см. Листната петура е гладка, с гладка периферия. Размерите на листата са 7-ми лист д.23см/ш.11,5см, 14-лист д.24/ш12см и 21-ви лист д.21/ш.11см.</w:t>
      </w:r>
    </w:p>
    <w:p>
      <w:pPr>
        <w:pStyle w:val="Normal"/>
        <w:rPr/>
      </w:pPr>
      <w:r>
        <w:rPr/>
        <w:t xml:space="preserve"> </w:t>
      </w:r>
      <w:r>
        <w:rPr/>
        <w:t xml:space="preserve">5. Съцветието е средно рехаво. Венчелистчета бледорозови, правилно нарязани. </w:t>
      </w:r>
    </w:p>
    <w:p>
      <w:pPr>
        <w:pStyle w:val="Normal"/>
        <w:rPr/>
      </w:pPr>
      <w:r>
        <w:rPr/>
        <w:t xml:space="preserve"> </w:t>
      </w:r>
      <w:r>
        <w:rPr/>
        <w:t xml:space="preserve">6. Биологични особености – вегетационният период от разсаждане до начало на цъфтеж – 60 дни до масов цъфтеж 63-65 дни. </w:t>
      </w:r>
    </w:p>
    <w:p>
      <w:pPr>
        <w:pStyle w:val="Normal"/>
        <w:rPr/>
      </w:pPr>
      <w:r>
        <w:rPr/>
        <w:t xml:space="preserve"> </w:t>
      </w:r>
      <w:r>
        <w:rPr/>
        <w:t>7. Добив и качество: при добра агротехника и нормално развит посев се получава добив от 170-190 кг. Сух тютюн- съдържателен, средно плътен с жълтооранжев до червен цвят.</w:t>
      </w:r>
    </w:p>
    <w:p>
      <w:pPr>
        <w:pStyle w:val="Normal"/>
        <w:rPr/>
      </w:pPr>
      <w:r>
        <w:rPr/>
        <w:t xml:space="preserve"> </w:t>
      </w:r>
      <w:r>
        <w:rPr/>
        <w:t>Химичен състав на тютюна и тютюневия дим: никотин 0,90-1,20%; разтворими въглехидрати от13-15%; общ азот1,7 – 1,9%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ушателните качества се характеризират с много добър вкус, пълнота и насищане, сила подсредна, аромат – типичен, средна приятност и интензивност, чистота и плътно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56:00Z</dcterms:created>
  <dc:creator>1</dc:creator>
  <dc:description/>
  <dc:language>en-US</dc:language>
  <cp:lastModifiedBy>1</cp:lastModifiedBy>
  <dcterms:modified xsi:type="dcterms:W3CDTF">2012-06-16T13:01:00Z</dcterms:modified>
  <cp:revision>1</cp:revision>
  <dc:subject/>
  <dc:title>Козарско 339</dc:title>
</cp:coreProperties>
</file>