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 сорт Бърлей 13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ертификат № 10836 от 29.01.2010г. издаден от Патентно ведом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История на сорта: Създаден по метода на междусортовата хибридизация с родителски форми сорт Бърлей 21, сорт Бърлей 2115 и сорт Кентъки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Ботаническа принадлежност: N.tabacum,L., тип Бър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Форма на растението - цилиндрична. Височина -150-165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Листа среден брой 28-29 бр.Листата са с елипсовидна форма, средно дълга гуша. С малки уши и симетрични средно развити гащи . Листната петура е със средна мехуровидност и слабо накъдрена периферия. Размерите на листата са 7- 8-ми лист д.63-65см/ш.28 -30см. и 13-14 лист д.68 – 70см./ш.30 -32 с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Съцветието е рехаво. Венчелистчета са розови, правилно наряза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. Биологични особености – вегетационният период от разсаждане до начало на цъфтеж – 60-62 дни до масов цъфтеж 66-68 д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Качество: Сух тютюн- съдържателен, средно плътен до плътен, еластичен със кафяв до червенокафяв цвят.</w:t>
      </w:r>
    </w:p>
    <w:p>
      <w:pPr>
        <w:pStyle w:val="Normal"/>
        <w:rPr/>
      </w:pPr>
      <w:r>
        <w:rPr/>
        <w:t xml:space="preserve"> </w:t>
      </w:r>
      <w:r>
        <w:rPr/>
        <w:t xml:space="preserve">Химичен състав на тютюна и тютюневия дим: никотин - 3,10-3,30%; разтворими въглехидрати - 0,65 - 0,90%; общ азот 3,7 ; пепели- 18,6% ; амоняк – 0,29% и хлор- 0,32%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8. Добив : при добра агротехника и нормално развит посев се получава добив от 320-340 кг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810000" cy="508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3:06:00Z</dcterms:created>
  <dc:creator>1</dc:creator>
  <dc:description/>
  <dc:language>en-US</dc:language>
  <cp:lastModifiedBy>1</cp:lastModifiedBy>
  <dcterms:modified xsi:type="dcterms:W3CDTF">2012-06-16T13:08:00Z</dcterms:modified>
  <cp:revision>1</cp:revision>
  <dc:subject/>
  <dc:title>на сорт Бърлей 1344</dc:title>
</cp:coreProperties>
</file>