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Министерство сельского хозяйства УССР </w:t>
      </w:r>
    </w:p>
    <w:p>
      <w:pPr>
        <w:pStyle w:val="Normal"/>
        <w:rPr/>
      </w:pPr>
      <w:r>
        <w:rPr/>
      </w:r>
    </w:p>
    <w:p>
      <w:pPr>
        <w:pStyle w:val="Normal"/>
        <w:rPr/>
      </w:pPr>
      <w:r>
        <w:rPr/>
        <w:t xml:space="preserve">УКРАИНСКИЙ ОРДЕНА ЛЕНИНА НАУЧНО-ИССЛЕДОВАТЕЛЬСКИЙ ИНСТИТУТ РАСТЕНИЕВОДСТВА. СЕЛЕКЦИИ Н ГЕНЕТИКИ им. В. Я. ЮРЬЕВА </w:t>
      </w:r>
    </w:p>
    <w:p>
      <w:pPr>
        <w:pStyle w:val="Normal"/>
        <w:rPr/>
      </w:pPr>
      <w:r>
        <w:rPr/>
      </w:r>
    </w:p>
    <w:p>
      <w:pPr>
        <w:pStyle w:val="Normal"/>
        <w:rPr/>
      </w:pPr>
      <w:r>
        <w:rPr/>
        <w:t xml:space="preserve">КОСМОДЕМЬЯНСКИЙ В.Н. </w:t>
      </w:r>
    </w:p>
    <w:p>
      <w:pPr>
        <w:pStyle w:val="Normal"/>
        <w:rPr/>
      </w:pPr>
      <w:r>
        <w:rPr/>
      </w:r>
    </w:p>
    <w:p>
      <w:pPr>
        <w:pStyle w:val="Normal"/>
        <w:rPr/>
      </w:pPr>
      <w:r>
        <w:rPr/>
        <w:t xml:space="preserve">МЕТОДЫ СЕЛЕКЦИИ И ОСОБЕННОСТИ НОВЫХ СОРТОВ ТАБАКА </w:t>
      </w:r>
    </w:p>
    <w:p>
      <w:pPr>
        <w:pStyle w:val="Normal"/>
        <w:rPr/>
      </w:pPr>
      <w:r>
        <w:rPr/>
      </w:r>
    </w:p>
    <w:p>
      <w:pPr>
        <w:pStyle w:val="Normal"/>
        <w:rPr/>
      </w:pPr>
      <w:r>
        <w:rPr/>
        <w:t xml:space="preserve">Доклад по совокупности опубликованных и выполненных работ, на соискание ученой степени доктора сельскохозяйственных наук. </w:t>
      </w:r>
    </w:p>
    <w:p>
      <w:pPr>
        <w:pStyle w:val="Normal"/>
        <w:rPr/>
      </w:pPr>
      <w:r>
        <w:rPr/>
      </w:r>
    </w:p>
    <w:p>
      <w:pPr>
        <w:pStyle w:val="Normal"/>
        <w:rPr/>
      </w:pPr>
      <w:r>
        <w:rPr/>
        <w:t xml:space="preserve">Харьков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i/>
          <w:i/>
          <w:iCs/>
        </w:rPr>
      </w:pPr>
      <w:r>
        <w:rPr>
          <w:i/>
          <w:iCs/>
        </w:rPr>
        <w:t xml:space="preserve">Изучение американских крупнолистных сортов и их хозяйственное значение </w:t>
      </w:r>
    </w:p>
    <w:p>
      <w:pPr>
        <w:pStyle w:val="Normal"/>
        <w:rPr>
          <w:i/>
          <w:i/>
          <w:iCs/>
        </w:rPr>
      </w:pPr>
      <w:r>
        <w:rPr>
          <w:i/>
          <w:iCs/>
        </w:rPr>
      </w:r>
    </w:p>
    <w:p>
      <w:pPr>
        <w:pStyle w:val="Normal"/>
        <w:rPr/>
      </w:pPr>
      <w:r>
        <w:rPr/>
        <w:t xml:space="preserve">Сорта табака СССР относятся к особому экологическому типу, именуемому "восточным", который характеризуется приспособленностью к природным условиям ареала, повышенной засухоустойчивостью, высокими и своеобразными ароматическими свойствами, относительной мелколистностью. </w:t>
      </w:r>
    </w:p>
    <w:p>
      <w:pPr>
        <w:pStyle w:val="Normal"/>
        <w:rPr/>
      </w:pPr>
      <w:r>
        <w:rPr/>
      </w:r>
    </w:p>
    <w:p>
      <w:pPr>
        <w:pStyle w:val="Normal"/>
        <w:rPr/>
      </w:pPr>
      <w:r>
        <w:rPr/>
        <w:t xml:space="preserve">Основная масса сортов "восточного" типа, в сравнении с другими типами, относительно малопродуктивна и высокотрудоемка. </w:t>
      </w:r>
    </w:p>
    <w:p>
      <w:pPr>
        <w:pStyle w:val="Normal"/>
        <w:rPr/>
      </w:pPr>
      <w:r>
        <w:rPr/>
      </w:r>
    </w:p>
    <w:p>
      <w:pPr>
        <w:pStyle w:val="Normal"/>
        <w:rPr/>
      </w:pPr>
      <w:r>
        <w:rPr/>
        <w:t xml:space="preserve">В составе сортов зарубежных, обращали на себя внимание сорта американского происхождения (типа Брайт, Мариланд, Берлей и др.), которые в благоприятных условиях роста представляли собой растения гораздо большей мощности и продуктивности, чем сорта, культивировавшиеся в СССР. </w:t>
      </w:r>
    </w:p>
    <w:p>
      <w:pPr>
        <w:pStyle w:val="Normal"/>
        <w:rPr/>
      </w:pPr>
      <w:r>
        <w:rPr/>
      </w:r>
    </w:p>
    <w:p>
      <w:pPr>
        <w:pStyle w:val="Normal"/>
        <w:rPr/>
      </w:pPr>
      <w:r>
        <w:rPr/>
        <w:t xml:space="preserve">В некоторых районах СССР в период 1933-1936 гг. на значительных площадях вводились американские сорта, не дававшие, однако, должного хозяйственного эффекта. </w:t>
      </w:r>
    </w:p>
    <w:p>
      <w:pPr>
        <w:pStyle w:val="Normal"/>
        <w:rPr/>
      </w:pPr>
      <w:r>
        <w:rPr/>
      </w:r>
    </w:p>
    <w:p>
      <w:pPr>
        <w:pStyle w:val="Normal"/>
        <w:rPr/>
      </w:pPr>
      <w:r>
        <w:rPr/>
        <w:t xml:space="preserve">Изучение коллекции американских сортов табака (в количестве свыше 150 образцов), проводившееся в 1933-1933 годах, позволило выявить их основные биологические и хозяйственные особенности и объяснить причины неудач в промышленных посадках. Американские сорта в подавляющей их части оказались совершенно невыносливыми даже к кратковременной засухе, неустойчивыми к болезням (черной корневой гнили, рябухе) и вредителям (подгрызающим насекомым), очень чувствительными к повреждениям корневой системы при высадке в грунт. Найдено, что причиной слабой стойкости их к черной корневой гнили и подгрызающим насекомым в поле является слабая (по сравнению с отечественными сортами) энергия отрастания вторичных корней при повреждении первичных. Это находится в прямой зависимости от их общей биологической особенности - т.е. медленными темпами роста в первом периоде их развития. </w:t>
      </w:r>
    </w:p>
    <w:p>
      <w:pPr>
        <w:pStyle w:val="Normal"/>
        <w:rPr/>
      </w:pPr>
      <w:r>
        <w:rPr/>
      </w:r>
    </w:p>
    <w:p>
      <w:pPr>
        <w:pStyle w:val="Normal"/>
        <w:rPr/>
      </w:pPr>
      <w:r>
        <w:rPr/>
        <w:t xml:space="preserve">Большинство американских сортов дают неустойчивый урожай. Кроме того, было определено, что сорта типа Брайт и Берлей по дегустационным показателям стоят ниже наших отечественных сортов. </w:t>
      </w:r>
    </w:p>
    <w:p>
      <w:pPr>
        <w:pStyle w:val="Normal"/>
        <w:rPr/>
      </w:pPr>
      <w:r>
        <w:rPr/>
      </w:r>
    </w:p>
    <w:p>
      <w:pPr>
        <w:pStyle w:val="Normal"/>
        <w:rPr/>
      </w:pPr>
      <w:r>
        <w:rPr/>
        <w:t xml:space="preserve">Из коллекции зарубежных сортов было выделено несколько форм, отдельные признаки которых представляли селекционную ценность: Мариланд 1460, 1385,1600, Бразиль 1605, 1606,Северная Каролина 1463. </w:t>
      </w:r>
    </w:p>
    <w:p>
      <w:pPr>
        <w:pStyle w:val="Normal"/>
        <w:rPr/>
      </w:pPr>
      <w:r>
        <w:rPr/>
      </w:r>
    </w:p>
    <w:p>
      <w:pPr>
        <w:pStyle w:val="Normal"/>
        <w:rPr/>
      </w:pPr>
      <w:r>
        <w:rPr/>
        <w:t xml:space="preserve">Эти сорта впоследствии были использованы для гибридизации и привели к получению советских крупнолистных сортов (см. ниже). Их основными положительными свойствами были: крупный размер листа (проявившийся только в условиях хорошего водоснабжения и питания); большое число листьев и высокие дегустационные свойства (Мариленд); устойчивость к болезням, поражающим лист (Бразиль). </w:t>
      </w:r>
    </w:p>
    <w:p>
      <w:pPr>
        <w:pStyle w:val="Normal"/>
        <w:rPr/>
      </w:pPr>
      <w:r>
        <w:rPr/>
      </w:r>
    </w:p>
    <w:p>
      <w:pPr>
        <w:pStyle w:val="Normal"/>
        <w:rPr/>
      </w:pPr>
      <w:r>
        <w:rPr/>
        <w:t xml:space="preserve">Изучение гибридов перечисленных сортов с отечественными, вскрыло не особенно обнадеживающую, сложную картину наследования. Многие отрицательные признаки американских сортов наследовались доминантно (чувствительность к засухе, слабая энергия роста стебля и корневой системы), а положительные - рецессивно или промежуточно. Лишь сорта типа Бразиль давали доминантное наследование большого размера листа и стойкости к болезням, но также доминантно передавали и отрицательную темную окрасу листа в поле. Впоследствии сорт Бразиль 1605 (названный Волжанин 333), улучшенный по некоторым показателям, был передан в Государственное испытание и районирован. </w:t>
      </w:r>
    </w:p>
    <w:p>
      <w:pPr>
        <w:pStyle w:val="Normal"/>
        <w:rPr/>
      </w:pPr>
      <w:r>
        <w:rPr/>
      </w:r>
    </w:p>
    <w:p>
      <w:pPr>
        <w:pStyle w:val="Normal"/>
        <w:rPr>
          <w:i/>
          <w:i/>
          <w:iCs/>
        </w:rPr>
      </w:pPr>
      <w:r>
        <w:rPr>
          <w:i/>
          <w:iCs/>
        </w:rPr>
        <w:t>Изучение ароматических сортов и гибридов и создание новых сортов ароматического типа</w:t>
      </w:r>
    </w:p>
    <w:p>
      <w:pPr>
        <w:pStyle w:val="Normal"/>
        <w:rPr>
          <w:i/>
          <w:i/>
          <w:iCs/>
        </w:rPr>
      </w:pPr>
      <w:r>
        <w:rPr>
          <w:i/>
          <w:iCs/>
        </w:rPr>
      </w:r>
    </w:p>
    <w:p>
      <w:pPr>
        <w:pStyle w:val="Normal"/>
        <w:rPr/>
      </w:pPr>
      <w:r>
        <w:rPr/>
        <w:t xml:space="preserve">Одним из важнейших свойств, характеризующих табачное сырье и продукцию, является его ароматичность. Имеющиеся сорта-ароматизаторы (в СССР сортотипы Дюбек и Самсун), возделываемые в особых природных зонах, дают табачный лист с характерным насыщенным ароматом при курении. Особенностью сортов ароматического типа является их малая продуктивность, связанная с малым размером листа. Это в свою очередь определяет и высокую трудоемкость культуры этих сортов. </w:t>
      </w:r>
    </w:p>
    <w:p>
      <w:pPr>
        <w:pStyle w:val="Normal"/>
        <w:rPr/>
      </w:pPr>
      <w:r>
        <w:rPr/>
      </w:r>
    </w:p>
    <w:p>
      <w:pPr>
        <w:pStyle w:val="Normal"/>
        <w:rPr/>
      </w:pPr>
      <w:r>
        <w:rPr/>
        <w:t xml:space="preserve">Изучение различных сторон ароматичности табака было начато автором в 1933 году. Из сортов мировой коллекции выделено два новых ароматических сортотипа - крупнолистный Мариланд и среднелистная Гавана. Аромат их специфичен и отличается от ароматичности сорта типа Дюбек и Самсун. </w:t>
      </w:r>
    </w:p>
    <w:p>
      <w:pPr>
        <w:pStyle w:val="Normal"/>
        <w:rPr/>
      </w:pPr>
      <w:r>
        <w:rPr/>
      </w:r>
    </w:p>
    <w:p>
      <w:pPr>
        <w:pStyle w:val="Normal"/>
        <w:rPr/>
      </w:pPr>
      <w:r>
        <w:rPr/>
        <w:t xml:space="preserve">Ароматический комплекс, как было найдено нами, накапливается у сортов типа Дюбек почти в любых условиях и даже при культуре их на очень плодородных почвах. </w:t>
      </w:r>
    </w:p>
    <w:p>
      <w:pPr>
        <w:pStyle w:val="Normal"/>
        <w:rPr/>
      </w:pPr>
      <w:r>
        <w:rPr/>
      </w:r>
    </w:p>
    <w:p>
      <w:pPr>
        <w:pStyle w:val="Normal"/>
        <w:rPr/>
      </w:pPr>
      <w:r>
        <w:rPr/>
        <w:t>Сорта типа Самсун дают ароматический продукт только на типичных для культуры легких предгорных и горных почвах (Абхазия, Армения и др.). Следовательно,</w:t>
      </w:r>
    </w:p>
    <w:p>
      <w:pPr>
        <w:pStyle w:val="Normal"/>
        <w:rPr/>
      </w:pPr>
      <w:r>
        <w:rPr/>
        <w:t xml:space="preserve">ароматичность типа Дюбек более универсальна. </w:t>
      </w:r>
    </w:p>
    <w:p>
      <w:pPr>
        <w:pStyle w:val="Normal"/>
        <w:rPr/>
      </w:pPr>
      <w:r>
        <w:rPr/>
      </w:r>
    </w:p>
    <w:p>
      <w:pPr>
        <w:pStyle w:val="Normal"/>
        <w:rPr/>
      </w:pPr>
      <w:r>
        <w:rPr/>
        <w:t xml:space="preserve">В I933-I938 годах проводилась селекционная работа практического направления по созданию более продуктивного ароматического сорта. </w:t>
      </w:r>
    </w:p>
    <w:p>
      <w:pPr>
        <w:pStyle w:val="Normal"/>
        <w:rPr/>
      </w:pPr>
      <w:r>
        <w:rPr/>
      </w:r>
    </w:p>
    <w:p>
      <w:pPr>
        <w:pStyle w:val="Normal"/>
        <w:rPr/>
      </w:pPr>
      <w:r>
        <w:rPr/>
        <w:t xml:space="preserve">Из гибрида Дюбек 44 (ароматичный) х Трапезонд 1272 (скелетный) была выделена форма с промежуточной ароматичностью и промежуточным размером листа, которая впоследствии уже как сорт, была районирована в Азербайджанской ССР; </w:t>
      </w:r>
    </w:p>
    <w:p>
      <w:pPr>
        <w:pStyle w:val="Normal"/>
        <w:rPr/>
      </w:pPr>
      <w:r>
        <w:rPr/>
      </w:r>
    </w:p>
    <w:p>
      <w:pPr>
        <w:pStyle w:val="Normal"/>
        <w:rPr/>
      </w:pPr>
      <w:r>
        <w:rPr/>
        <w:t xml:space="preserve">Из скрещивания Дюбек 44 х Мариланд 1835 (оба сорта ароматичные, но различны по типу аромата) были выделены линии, которые при дегустации материала, выращенного на черноземах, обнаружили ароматичность более высокую, чем каждый из родителей, при промежуточном размере листа. Анализ материала по дегустационным показателям в этом скрещивании обнаружил независимость наследования двух взятых типов аромата. Ароматическая линия под названием Дюмар 571, как первый в истории отечественного табаководства высокоароматический сорт среднелистного типа, менее трудоемкий и более урожайный, чем Дюбек 44, районировалась впоследствии в различных зонах табаководства Союза ССР (Украинская и Узбекская ССР, Краснодарский край). Этот сорт до настоящего времени является непревзойденным по ароматичности. Этими работами была доказана возможность создания, путем гибридизации, ароматических сортов для почв, которые считались непригодными для получения ароматического материала. </w:t>
      </w:r>
    </w:p>
    <w:p>
      <w:pPr>
        <w:pStyle w:val="Normal"/>
        <w:rPr/>
      </w:pPr>
      <w:r>
        <w:rPr/>
      </w:r>
    </w:p>
    <w:p>
      <w:pPr>
        <w:pStyle w:val="Normal"/>
        <w:rPr/>
      </w:pPr>
      <w:r>
        <w:rPr/>
        <w:t xml:space="preserve">Проведенными работами в мировом сортовом разнообразии впервые было установлено наличие пяти типов аромата, названных типами Дюбек, Самсун, Мариланд, Берлей, Брайт и условно выделен шестой тип - Гавана. Аромат отечественных сортотипов Трапезонд, Тык-Кулак, Маловата, Остроконец (скелетные) и других им подобных, относится к типу Дюбек. Между перечисленными скелетными сортами и ароматическим сортом Дюбек 44 имеется лишь количественная разница, определяемая сложным генным составом. </w:t>
      </w:r>
    </w:p>
    <w:p>
      <w:pPr>
        <w:pStyle w:val="Normal"/>
        <w:rPr/>
      </w:pPr>
      <w:r>
        <w:rPr/>
      </w:r>
    </w:p>
    <w:p>
      <w:pPr>
        <w:pStyle w:val="Normal"/>
        <w:rPr/>
      </w:pPr>
      <w:r>
        <w:rPr/>
        <w:t xml:space="preserve">Сорта Дюмар и Дюбек стали главным исходным материалом для селекции ароматических сортов методой гибридизации, как в работах, непосредственно проводимых автором, так и в системе Института Табака, в различных зонах Союза ССР. </w:t>
      </w:r>
    </w:p>
    <w:p>
      <w:pPr>
        <w:pStyle w:val="Normal"/>
        <w:rPr/>
      </w:pPr>
      <w:r>
        <w:rPr/>
      </w:r>
    </w:p>
    <w:p>
      <w:pPr>
        <w:pStyle w:val="Normal"/>
        <w:rPr/>
      </w:pPr>
      <w:r>
        <w:rPr/>
        <w:t xml:space="preserve">В различные периоды (1936-1939; I95I-I956) проводилось изучение закономерностей наследования ароматичности при гибридизации. Данные, полученные на большем материале, впервые дают конкретное представление о характере наследования аромата различных типов. </w:t>
      </w:r>
    </w:p>
    <w:p>
      <w:pPr>
        <w:pStyle w:val="Normal"/>
        <w:rPr/>
      </w:pPr>
      <w:r>
        <w:rPr/>
      </w:r>
    </w:p>
    <w:p>
      <w:pPr>
        <w:pStyle w:val="Normal"/>
        <w:rPr/>
      </w:pPr>
      <w:r>
        <w:rPr/>
        <w:t xml:space="preserve">а) При скрещивании сортов с ароматом типа Дюбек, но различных по силе его, ароматичность наследуется, как правило, в промежуточной состоянии, и идет расщепление по сложной схеме. Ароматичность Дюбека 44 определяется не менее чем двумя факторами (возможно больше). Ароматичность сортов типа Трапезонд определяется одним фактором. </w:t>
      </w:r>
    </w:p>
    <w:p>
      <w:pPr>
        <w:pStyle w:val="Normal"/>
        <w:rPr/>
      </w:pPr>
      <w:r>
        <w:rPr/>
      </w:r>
    </w:p>
    <w:p>
      <w:pPr>
        <w:pStyle w:val="Normal"/>
        <w:rPr/>
      </w:pPr>
      <w:r>
        <w:rPr/>
        <w:t xml:space="preserve">б) При скрещивании сортов с различными типами аромата (Самсун, Трапезонд, Дюбек х Мариланд; Дюбек х Самсун) в ряде случаев в первом поколении было обнаружено явление двойного аромата. Во втором поколении выщепляются как формы с чистым ароматом того и другого типа, так и формы с двойным ароматом (гетерозиготы). Эти данные говорят о различной генетической и химической природе изучавшихся типов аромата и подтверждают правильность их выделения, как особых типов. </w:t>
      </w:r>
    </w:p>
    <w:p>
      <w:pPr>
        <w:pStyle w:val="Normal"/>
        <w:rPr/>
      </w:pPr>
      <w:r>
        <w:rPr/>
      </w:r>
    </w:p>
    <w:p>
      <w:pPr>
        <w:pStyle w:val="Normal"/>
        <w:rPr/>
      </w:pPr>
      <w:r>
        <w:rPr/>
        <w:t xml:space="preserve">в) В скрещиваниях сортов с ароматом типа Дюбек или Трапезонд с сортами, обладающими неприятным ароматом типа Берлей (желтые формы) в первом поколении доминирует аромат типа Трапезонд. Во втором поколении идет расщепление как по типу аромата, так и по цвету листьев (зеленые нормальные и тип желтые), причем аромат типа Трапезонд полностью совмещается с зелеными формами, а аромат типа Берлей - с растениями типа ауреа, т.е. имеет место генетическое сцепление признаков желтого цвета листьев и неприятного запаха. </w:t>
      </w:r>
    </w:p>
    <w:p>
      <w:pPr>
        <w:pStyle w:val="Normal"/>
        <w:rPr/>
      </w:pPr>
      <w:r>
        <w:rPr/>
      </w:r>
    </w:p>
    <w:p>
      <w:pPr>
        <w:pStyle w:val="Normal"/>
        <w:rPr/>
      </w:pPr>
      <w:r>
        <w:rPr/>
        <w:t xml:space="preserve">г) Характер расщепления в поколениях по другим признакам позволяет сделать допущение о наличии генетического сцепления между признаком полной силы аромата с малым и средним  размером листа. Нам не удалось обнаружить форм, совмещающих ароматичность Дюбека с размером листа Трапезонда (хотя удалось это получить с сортами типа Самсун). </w:t>
      </w:r>
    </w:p>
    <w:p>
      <w:pPr>
        <w:pStyle w:val="Normal"/>
        <w:rPr/>
      </w:pPr>
      <w:r>
        <w:rPr/>
      </w:r>
    </w:p>
    <w:p>
      <w:pPr>
        <w:pStyle w:val="Normal"/>
        <w:rPr/>
      </w:pPr>
      <w:r>
        <w:rPr/>
        <w:t xml:space="preserve">д) Были предприняты дальнейшие работы по селекции крупнолистных сортов ароматического типа (1951-1964 года). </w:t>
      </w:r>
    </w:p>
    <w:p>
      <w:pPr>
        <w:pStyle w:val="Normal"/>
        <w:rPr/>
      </w:pPr>
      <w:r>
        <w:rPr/>
      </w:r>
    </w:p>
    <w:p>
      <w:pPr>
        <w:pStyle w:val="Normal"/>
        <w:rPr/>
      </w:pPr>
      <w:r>
        <w:rPr/>
        <w:t xml:space="preserve">Первым результатом этого этапа работы было выведение среднелистного сорта Самсун-933, по морфологии и продуктивности близкого к типу Трапезонд, т.е. менее трудоемкого, чем старые сорта типа Самсун, но с ароматичностью, равной типичному Самсуну. Сорт этот получен гибридным методом и возделывается до последнего времени в Армянской ССР. Продуктивность сорта поднята до уровня Трапезонда (на 15-20% выше, чем у Самсуна), а трудоемкость культуры снизилась па 10-12%; </w:t>
      </w:r>
    </w:p>
    <w:p>
      <w:pPr>
        <w:pStyle w:val="Normal"/>
        <w:rPr/>
      </w:pPr>
      <w:r>
        <w:rPr/>
      </w:r>
    </w:p>
    <w:p>
      <w:pPr>
        <w:pStyle w:val="Normal"/>
        <w:rPr/>
      </w:pPr>
      <w:r>
        <w:rPr/>
        <w:t xml:space="preserve">е) Работа с ароматичными гибридами типа Дюбек проводилась с 1955 года. В качестве исходных ароматических форм использовались сорта Дюбек 44, 566 и Дюмар 571. В качестве исходных продуктивных форм были взяты новые крупнолистные сорта типа Остролист, созданные нами. </w:t>
      </w:r>
    </w:p>
    <w:p>
      <w:pPr>
        <w:pStyle w:val="Normal"/>
        <w:rPr/>
      </w:pPr>
      <w:r>
        <w:rPr/>
      </w:r>
    </w:p>
    <w:p>
      <w:pPr>
        <w:pStyle w:val="Normal"/>
        <w:rPr/>
      </w:pPr>
      <w:r>
        <w:rPr/>
        <w:t xml:space="preserve">Ввиду генетической сложности многих, включенных в селекционный процесс признаков (крупный размер листьев, ароматичность, товарное качество листа, устойчивость к трем болезням), формы с желательным комплексом их выделялись в расщепляющихся поколениях в очень малом количестве </w:t>
      </w:r>
    </w:p>
    <w:p>
      <w:pPr>
        <w:pStyle w:val="Normal"/>
        <w:rPr/>
      </w:pPr>
      <w:r>
        <w:rPr/>
      </w:r>
    </w:p>
    <w:p>
      <w:pPr>
        <w:pStyle w:val="Normal"/>
        <w:rPr/>
      </w:pPr>
      <w:r>
        <w:rPr/>
        <w:t xml:space="preserve">К 1960 году были получены формы, обладающие комплексом необходимых свойств и промежуточной силы ароматом. Один из сортов нового типа (Гибрид 341), находится в Государственном испытании. </w:t>
      </w:r>
    </w:p>
    <w:p>
      <w:pPr>
        <w:pStyle w:val="Normal"/>
        <w:rPr/>
      </w:pPr>
      <w:r>
        <w:rPr/>
      </w:r>
    </w:p>
    <w:p>
      <w:pPr>
        <w:pStyle w:val="Normal"/>
        <w:rPr/>
      </w:pPr>
      <w:r>
        <w:rPr>
          <w:i/>
          <w:iCs/>
        </w:rPr>
        <w:t xml:space="preserve">Создание крупнолистных сортов восточного типа </w:t>
      </w:r>
    </w:p>
    <w:p>
      <w:pPr>
        <w:pStyle w:val="Normal"/>
        <w:rPr>
          <w:i/>
          <w:i/>
          <w:iCs/>
        </w:rPr>
      </w:pPr>
      <w:r>
        <w:rPr>
          <w:i/>
          <w:iCs/>
        </w:rPr>
      </w:r>
    </w:p>
    <w:p>
      <w:pPr>
        <w:pStyle w:val="Normal"/>
        <w:rPr/>
      </w:pPr>
      <w:r>
        <w:rPr/>
        <w:t xml:space="preserve">На первых этапах развития табаководства в СССР (начало тридцатых годов) сортовой состав табака скелетного типа, представлен был малопродуктивными и высокотрудоемкими формами (Тык-Кулак, Трапезонд).  Первые селекционные сорта относились также к этим типам. </w:t>
      </w:r>
    </w:p>
    <w:p>
      <w:pPr>
        <w:pStyle w:val="Normal"/>
        <w:rPr/>
      </w:pPr>
      <w:r>
        <w:rPr/>
        <w:t xml:space="preserve">Сорта типа Тык-Кулака и Трапезонда в СССР высаживались в количестве 80-130 тысяч растений на га, с затратой труда в 450-600 человеко-дней; в тоже время крупнолистные сорта типа Вирджиния и Мариланд в США и других странах высаживаются в количестве 24-40 тысч. растений  с затратой труда на культуру 250-300 человеко-дней, при высокой продуктивности. </w:t>
      </w:r>
    </w:p>
    <w:p>
      <w:pPr>
        <w:pStyle w:val="Normal"/>
        <w:rPr/>
      </w:pPr>
      <w:r>
        <w:rPr/>
      </w:r>
    </w:p>
    <w:p>
      <w:pPr>
        <w:pStyle w:val="Normal"/>
        <w:rPr/>
      </w:pPr>
      <w:r>
        <w:rPr/>
        <w:t xml:space="preserve">В 1937 году методами гибридизации были начаты работы по селекции крупнолистных сортов, пригодных для условий СССР. </w:t>
      </w:r>
    </w:p>
    <w:p>
      <w:pPr>
        <w:pStyle w:val="Normal"/>
        <w:rPr/>
      </w:pPr>
      <w:r>
        <w:rPr/>
      </w:r>
    </w:p>
    <w:p>
      <w:pPr>
        <w:pStyle w:val="Normal"/>
        <w:rPr/>
      </w:pPr>
      <w:r>
        <w:rPr/>
        <w:t xml:space="preserve">В качестве исходных форм для гибридизации были взята американские сорта Вирджиния, Мариланд и южно-американский сорт – Бразиль. Компонентами из отечественных сортов являлись Трапезонд 1269,  Крымский 572 и некоторые другие. </w:t>
      </w:r>
    </w:p>
    <w:p>
      <w:pPr>
        <w:pStyle w:val="Normal"/>
        <w:rPr/>
      </w:pPr>
      <w:r>
        <w:rPr/>
      </w:r>
    </w:p>
    <w:p>
      <w:pPr>
        <w:pStyle w:val="Normal"/>
        <w:rPr/>
      </w:pPr>
      <w:r>
        <w:rPr/>
        <w:t>На первых жe этапах работы было обнаружено резкое доминирование многих отрицательных свойств американских сортов, как об этом сказано было выше.</w:t>
      </w:r>
    </w:p>
    <w:p>
      <w:pPr>
        <w:pStyle w:val="Normal"/>
        <w:rPr/>
      </w:pPr>
      <w:r>
        <w:rPr/>
      </w:r>
    </w:p>
    <w:p>
      <w:pPr>
        <w:pStyle w:val="Normal"/>
        <w:rPr/>
      </w:pPr>
      <w:r>
        <w:rPr/>
        <w:t>Для усиления признаков отечественных сортов, в первом и втором поколениях были проведены насыщения и сложные скрещивания с указанными выше сортами Трапезонд и Крымским 572.</w:t>
      </w:r>
    </w:p>
    <w:p>
      <w:pPr>
        <w:pStyle w:val="Normal"/>
        <w:rPr/>
      </w:pPr>
      <w:r>
        <w:rPr/>
        <w:t>.</w:t>
      </w:r>
    </w:p>
    <w:p>
      <w:pPr>
        <w:pStyle w:val="Normal"/>
        <w:rPr/>
      </w:pPr>
      <w:r>
        <w:rPr/>
        <w:t>.</w:t>
      </w:r>
    </w:p>
    <w:p>
      <w:pPr>
        <w:pStyle w:val="Normal"/>
        <w:rPr/>
      </w:pPr>
      <w:r>
        <w:rPr/>
        <w:t>.</w:t>
      </w:r>
    </w:p>
    <w:p>
      <w:pPr>
        <w:pStyle w:val="Normal"/>
        <w:rPr/>
      </w:pPr>
      <w:r>
        <w:rPr/>
      </w:r>
    </w:p>
    <w:p>
      <w:pPr>
        <w:pStyle w:val="Normal"/>
        <w:rPr/>
      </w:pPr>
      <w:r>
        <w:rPr/>
        <w:t>К 1946 году были выделены несколько новых форы, обладающих большинством полезных свойств, в том числе и крупным размером листа, характерным для сорта Бразиль и с вкусовыми и ароматическими свойствами сортов табака восточного типа. Наиболее полный комплекс хозяйственно-ценных признаков имели три линии, которые в дальнейшем в виде сортов под названием Остролист 3747, Остролист 2746, Трапезонд 2736 прошли Государственное испытание, были районированы и с 1949 года начали возделываться в промышленном масштабе</w:t>
      </w:r>
    </w:p>
    <w:p>
      <w:pPr>
        <w:pStyle w:val="Normal"/>
        <w:rPr/>
      </w:pPr>
      <w:r>
        <w:rPr/>
        <w:t>Остролист А-2746-Гибрид (Бразиль 1605 х Тралезонд 1269) х 1269</w:t>
      </w:r>
    </w:p>
    <w:p>
      <w:pPr>
        <w:pStyle w:val="Normal"/>
        <w:rPr/>
      </w:pPr>
      <w:r>
        <w:rPr/>
      </w:r>
    </w:p>
    <w:p>
      <w:pPr>
        <w:pStyle w:val="Normal"/>
        <w:rPr/>
      </w:pPr>
      <w:r>
        <w:rPr/>
        <w:t>Остролист Б-2747 - Гибрид (Бразиль 1605 х Трапезонд 1867) х 1867</w:t>
      </w:r>
    </w:p>
    <w:p>
      <w:pPr>
        <w:pStyle w:val="Normal"/>
        <w:rPr/>
      </w:pPr>
      <w:r>
        <w:rPr/>
      </w:r>
    </w:p>
    <w:p>
      <w:pPr>
        <w:pStyle w:val="Normal"/>
        <w:rPr/>
      </w:pPr>
      <w:r>
        <w:rPr/>
        <w:t xml:space="preserve">Трапезонд КВ 2736 - Гибрид (Бразиль 1605 х Трапезонд 1269) х Крымский 572. </w:t>
      </w:r>
    </w:p>
    <w:p>
      <w:pPr>
        <w:pStyle w:val="Normal"/>
        <w:rPr/>
      </w:pPr>
      <w:r>
        <w:rPr/>
      </w:r>
    </w:p>
    <w:p>
      <w:pPr>
        <w:pStyle w:val="Normal"/>
        <w:rPr/>
      </w:pPr>
      <w:r>
        <w:rPr/>
        <w:t xml:space="preserve">Полученные сорта представляли собой мощные крупнолистные формы, с высокой степенью приспособленности к условиям районов табаководства, с высокими вкусовыми достоинствами. Из имеющихся сортов табака Остролист 2747 дает наиболее высокий товарный ассортимент. </w:t>
      </w:r>
    </w:p>
    <w:p>
      <w:pPr>
        <w:pStyle w:val="Normal"/>
        <w:rPr/>
      </w:pPr>
      <w:r>
        <w:rPr/>
      </w:r>
    </w:p>
    <w:p>
      <w:pPr>
        <w:pStyle w:val="Normal"/>
        <w:rPr/>
      </w:pPr>
      <w:r>
        <w:rPr/>
        <w:t xml:space="preserve">Порученные гибридные крупнолистные формы, представляют собой по существу новые биологические типы. </w:t>
      </w:r>
    </w:p>
    <w:p>
      <w:pPr>
        <w:pStyle w:val="Normal"/>
        <w:rPr/>
      </w:pPr>
      <w:r>
        <w:rPr/>
      </w:r>
    </w:p>
    <w:p>
      <w:pPr>
        <w:pStyle w:val="Normal"/>
        <w:rPr/>
      </w:pPr>
      <w:r>
        <w:rPr/>
        <w:t xml:space="preserve">Урожай сухих листьев с одного растения сорта Остролист 2747 на 30-40% превышал урожай с одного растения промышленного сорта Трапезонд 93. </w:t>
      </w:r>
    </w:p>
    <w:p>
      <w:pPr>
        <w:pStyle w:val="Normal"/>
        <w:rPr/>
      </w:pPr>
      <w:r>
        <w:rPr/>
      </w:r>
    </w:p>
    <w:p>
      <w:pPr>
        <w:pStyle w:val="Normal"/>
        <w:rPr/>
      </w:pPr>
      <w:r>
        <w:rPr/>
        <w:t xml:space="preserve">В связи с большой мощностью растений и их потенциальными возможностями к разрастанию, представилась возможность посадку новых сортов производить в меньшем количестве растений на единицу площади, чем старые сорта типа Трапезонд </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Для районов и зон, где культура табака не обеспечена в достаточной мере рабочей силой, была рекомендована норма посадки в количестве 44-55 тысяч растений на га (агроуказания по Краснодарскому крае, Армении, Азербайджану и др.). При достаточной обеспеченности рабочей силой, крупнолистные сорта могут высаживаться в норме 83-92 тысячи на га, принятой для среднелистных сортов типа Трапезонд. При этой норме, сорт типа Остролист даст превышение по урожайности над старыми промышленными сортами Трапезонда в размере 25-35%, но с сохранением высокой трудоемкости. </w:t>
      </w:r>
    </w:p>
    <w:p>
      <w:pPr>
        <w:pStyle w:val="Normal"/>
        <w:rPr/>
      </w:pPr>
      <w:r>
        <w:rPr/>
      </w:r>
    </w:p>
    <w:p>
      <w:pPr>
        <w:pStyle w:val="Normal"/>
        <w:rPr/>
      </w:pPr>
      <w:r>
        <w:rPr/>
        <w:t xml:space="preserve">Внедрение крупнолистных сортов началось с 1949 года </w:t>
      </w:r>
    </w:p>
    <w:p>
      <w:pPr>
        <w:pStyle w:val="Normal"/>
        <w:rPr/>
      </w:pPr>
      <w:r>
        <w:rPr/>
      </w:r>
    </w:p>
    <w:p>
      <w:pPr>
        <w:pStyle w:val="Normal"/>
        <w:rPr/>
      </w:pPr>
      <w:r>
        <w:rPr/>
        <w:t xml:space="preserve">Очень важной и ценной особенностью Остролиста 2747 являлась его способность к быстрому и равномерному вытамливанию листа. В связи с этим он оказался незаменимым сортом для культуры на черноземах к вообще почвах, богатых азотом. Старые сорта (Трапезонд 93, 1272) давали в этих условиях неудовлетворительные результаты. </w:t>
      </w:r>
    </w:p>
    <w:p>
      <w:pPr>
        <w:pStyle w:val="Normal"/>
        <w:rPr/>
      </w:pPr>
      <w:r>
        <w:rPr/>
      </w:r>
    </w:p>
    <w:p>
      <w:pPr>
        <w:pStyle w:val="Normal"/>
        <w:rPr/>
      </w:pPr>
      <w:r>
        <w:rPr/>
        <w:t xml:space="preserve">Та же особенность способствовала тому, что Остролист 2747 (и другие сорта этого типа, выведенные позднее) оказались более пригодными, чем другие сорта для уборки целыми растениями, в тех случаях, когда приходится прибегать к этому способу. </w:t>
      </w:r>
    </w:p>
    <w:p>
      <w:pPr>
        <w:pStyle w:val="Normal"/>
        <w:rPr/>
      </w:pPr>
      <w:r>
        <w:rPr/>
      </w:r>
    </w:p>
    <w:p>
      <w:pPr>
        <w:pStyle w:val="Normal"/>
        <w:rPr/>
      </w:pPr>
      <w:r>
        <w:rPr/>
        <w:t>К 1957 году Остролисту 2747 был придан иммунитет к табачной мозаике.</w:t>
      </w:r>
    </w:p>
    <w:p>
      <w:pPr>
        <w:pStyle w:val="Normal"/>
        <w:rPr/>
      </w:pPr>
      <w:r>
        <w:rPr/>
        <w:t xml:space="preserve">1958 года старая форма была заменена новой, иммунной под названием Остролист 2747-2. </w:t>
      </w:r>
    </w:p>
    <w:p>
      <w:pPr>
        <w:pStyle w:val="Normal"/>
        <w:rPr/>
      </w:pPr>
      <w:r>
        <w:rPr/>
        <w:t xml:space="preserve">В 1954 году был передан в Государственное испытание, а с 1959 года районирован по Краснодарскому краю новый сорт - Остролист 450. Его особенностью являлось наличие устойчивости к черной корневой гнили - вредоносному заболеванию, распространенному в парниковых условиях в Краснодарском крае и приносящему значительный ущерб табаководству; </w:t>
      </w:r>
    </w:p>
    <w:p>
      <w:pPr>
        <w:pStyle w:val="Normal"/>
        <w:rPr/>
      </w:pPr>
      <w:r>
        <w:rPr/>
      </w:r>
    </w:p>
    <w:p>
      <w:pPr>
        <w:pStyle w:val="Normal"/>
        <w:rPr/>
      </w:pPr>
      <w:r>
        <w:rPr/>
        <w:t xml:space="preserve">В 1958-1963 годах выведены новые сорта типа Остролист (518,410,125), которые с уже прежде районированными сортами представляют семейство крупнолистных сортов с различными свойствами (в том числе устойчивостью к различным болезням ) и приспособленных к различным условиям. </w:t>
      </w:r>
    </w:p>
    <w:p>
      <w:pPr>
        <w:pStyle w:val="Normal"/>
        <w:rPr/>
      </w:pPr>
      <w:r>
        <w:rPr/>
        <w:t xml:space="preserve">В 1964 году сорта Остролист 2747-2 (иммунный к табачной мозаике), Остролист 450 (устойчивый к черной корневой гнили) и Трапезонд 2736 занимали 33,6% площади посадки табака в СССР. </w:t>
      </w:r>
    </w:p>
    <w:p>
      <w:pPr>
        <w:pStyle w:val="Normal"/>
        <w:rPr/>
      </w:pPr>
      <w:r>
        <w:rPr/>
      </w:r>
    </w:p>
    <w:p>
      <w:pPr>
        <w:pStyle w:val="Normal"/>
        <w:rPr/>
      </w:pPr>
      <w:r>
        <w:rPr/>
        <w:t xml:space="preserve">Сорта Остролист 2747-2 (а также Трапезонд М/7) вышли за пределы страны и с 1963 года на больших площадях и с большим эффектом выращиваются в Болгарии; </w:t>
      </w:r>
    </w:p>
    <w:p>
      <w:pPr>
        <w:pStyle w:val="Normal"/>
        <w:rPr/>
      </w:pPr>
      <w:r>
        <w:rPr/>
      </w:r>
    </w:p>
    <w:p>
      <w:pPr>
        <w:pStyle w:val="Normal"/>
        <w:rPr/>
      </w:pPr>
      <w:r>
        <w:rPr/>
        <w:t xml:space="preserve">Сорта типа Трапезонд в массе относятся к формам со средним размером листа и средней продуктивностью (кроме Трапезонда 2736). Была проведена специальная работа (1952-1963гг.) с  задачей получения нового крупнолистного черешкового сорта с высокой продуктивностью и высоким товарным качеством листа. Такой сорт был получен методом гибридизации и под названием Трапезонд К 219 и с 1966 года районируется по Краснодарскому краю. По своей продуктивности этот сорт в некоторых случаях превосходит даже сорта типа Остролист, при очень высоких показателях качества продукта. </w:t>
      </w:r>
    </w:p>
    <w:p>
      <w:pPr>
        <w:pStyle w:val="Normal"/>
        <w:rPr/>
      </w:pPr>
      <w:r>
        <w:rPr/>
      </w:r>
    </w:p>
    <w:p>
      <w:pPr>
        <w:pStyle w:val="Normal"/>
        <w:rPr/>
      </w:pPr>
      <w:r>
        <w:rPr/>
        <w:t xml:space="preserve">В перспективе намечается полный перевод всего табаководства на крупнолистные сорта, в том числе и по ароматическому типу. Крупнолистные сорта рекомендованы для широкого внедрения во всех зонах культуры табака в СССР. </w:t>
      </w:r>
    </w:p>
    <w:p>
      <w:pPr>
        <w:pStyle w:val="Normal"/>
        <w:rPr/>
      </w:pPr>
      <w:r>
        <w:rPr/>
        <w:t>.</w:t>
      </w:r>
    </w:p>
    <w:p>
      <w:pPr>
        <w:pStyle w:val="Normal"/>
        <w:rPr/>
      </w:pPr>
      <w:r>
        <w:rPr/>
        <w:t>.</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0:00Z</dcterms:created>
  <dc:creator>Андрей</dc:creator>
  <dc:description/>
  <dc:language>en-US</dc:language>
  <cp:lastModifiedBy>usver</cp:lastModifiedBy>
  <dcterms:modified xsi:type="dcterms:W3CDTF">2013-04-03T07:08:00Z</dcterms:modified>
  <cp:revision>4</cp:revision>
  <dc:subject/>
  <dc:title>Полный текст автореферата диссертации </dc:title>
</cp:coreProperties>
</file>