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настоящее время плантации табака размещены в 10 союзных республиках. Основным районом возделывания табака в РСФСР является Краснодарский край, где табаком ежегодно занято около 8 тыс. га и получают около 10 тыс. тонн табачного сырья. </w:t>
      </w:r>
    </w:p>
    <w:p>
      <w:pPr>
        <w:pStyle w:val="Normal"/>
        <w:rPr/>
      </w:pPr>
      <w:r>
        <w:rPr/>
      </w:r>
    </w:p>
    <w:p>
      <w:pPr>
        <w:pStyle w:val="Normal"/>
        <w:rPr/>
      </w:pPr>
      <w:r>
        <w:rPr/>
        <w:t xml:space="preserve">В последние годы селекционерами Всесоюзного научно-исследовательского института табака и махорки им. А.И. Микояна и его опытной сети создано свыше 10 новых интенсивных сортов табака. Они превосходят ранее районированные сорта по урожайности на 3-5 ц/га, а по выходу высших товарных сортов на 10-20 %, Некоторые из них (Юбилейный, Остролист 451 и др.) отличаются сближенным периодом созревания листьев, что позволяет проводить механизированную уборку урожая в 2-3 приема вместо </w:t>
      </w:r>
    </w:p>
    <w:p>
      <w:pPr>
        <w:pStyle w:val="Normal"/>
        <w:rPr>
          <w:lang w:val="en-US"/>
        </w:rPr>
      </w:pPr>
      <w:r>
        <w:rPr>
          <w:lang w:val="en-US"/>
        </w:rPr>
      </w:r>
    </w:p>
    <w:p>
      <w:pPr>
        <w:pStyle w:val="Normal"/>
        <w:rPr/>
      </w:pPr>
      <w:r>
        <w:rPr/>
        <w:t xml:space="preserve">К сожалению, до сих пор во многих хозяйствах табак возделывают без учета особенностей сортов, используют устаревшую технологию. Так, например, в результате повышения норм вносимых удобрений оплата урожаем каждого килограмма азота, фосфора и калия понижается, а расход их на единицу синтезированного органического вещества возрастает. Чтобы резко повысить коэффициент использования удобрений, следует обратить внимание на особенности каждого выращиваемого сорта, специфика питания которого генетически контролируется, ведь сортовые различия в этом отношении весьма большие. И если при низких нормах удобрений отзывчивость сортов часто бывает одинаковой, то с применением высоких норм туков и прежде всего азотных, картина резко меняется. </w:t>
      </w:r>
    </w:p>
    <w:p>
      <w:pPr>
        <w:pStyle w:val="Normal"/>
        <w:rPr/>
      </w:pPr>
      <w:r>
        <w:rPr/>
      </w:r>
    </w:p>
    <w:p>
      <w:pPr>
        <w:pStyle w:val="Normal"/>
        <w:rPr/>
      </w:pPr>
      <w:r>
        <w:rPr/>
        <w:t xml:space="preserve">Ярко выраженная сортовая специфика растений табака касается не только минерального питания. Она проявляется и в отношении площади питания, сроков пересадки рассады в поле и т.д. Создание комплекса макетных образцов машин для механизированной уборки табака потребовало более разреженных плантаций. Одни сорта табака обладают высокой способностью компенсировать изреженность увеличением прежде всего листовой поверхности, другие же обладают этой способностью в меньшей степени и при этом значительно снижают урожайность. </w:t>
      </w:r>
    </w:p>
    <w:p>
      <w:pPr>
        <w:pStyle w:val="Normal"/>
        <w:rPr/>
      </w:pPr>
      <w:r>
        <w:rPr/>
      </w:r>
    </w:p>
    <w:p>
      <w:pPr>
        <w:pStyle w:val="Normal"/>
        <w:rPr/>
      </w:pPr>
      <w:r>
        <w:rPr/>
        <w:t xml:space="preserve">Возделываемые в настоящее время новые высокопродуктивные сорта табака являются более позднеспелыми, период вегетации у них длиннее и для образования максимального количества массы листьев требуется большая сумма тепла и дневного света, чем у прежних, более скороспелых и менее продуктивных сортов. Поэтому установление оптимальных сроков посадки для новых сортов табака имеет важное практические значение. </w:t>
      </w:r>
    </w:p>
    <w:p>
      <w:pPr>
        <w:pStyle w:val="Normal"/>
        <w:rPr/>
      </w:pPr>
      <w:r>
        <w:rPr/>
      </w:r>
    </w:p>
    <w:p>
      <w:pPr>
        <w:pStyle w:val="Normal"/>
        <w:rPr/>
      </w:pPr>
      <w:r>
        <w:rPr/>
        <w:t xml:space="preserve">В этой связи в течение длительного времени (1973-1980 гг.) в полевых опытах с новыми сортами на слитом черноземе было изучено действие удобрений в зависимости от норм, сроков и способов их внесения, параметров расстановки растений в поле, сроков их посадки на рост и развитие растений табака, урожайность, качество и химический состав табачного сырья. Рассчитана экономическая эффективность изученных приемов агротехники. Кроме того, были изучены также вынос основных элементов минерального питания и продуктивность фотосинтеза растений табака. </w:t>
      </w:r>
    </w:p>
    <w:p>
      <w:pPr>
        <w:pStyle w:val="Normal"/>
        <w:rPr/>
      </w:pPr>
      <w:r>
        <w:rPr/>
      </w:r>
    </w:p>
    <w:p>
      <w:pPr>
        <w:pStyle w:val="Normal"/>
        <w:rPr/>
      </w:pPr>
      <w:r>
        <w:rPr/>
        <w:t xml:space="preserve">В сравниваемых условиях с новыми интенсивными сортами проведены исследования по срокам высадки рассады в поле, площадям питания растений, нормам, срокам и способам внесения удобрений под табак. </w:t>
      </w:r>
    </w:p>
    <w:p>
      <w:pPr>
        <w:pStyle w:val="Normal"/>
        <w:rPr/>
      </w:pPr>
      <w:r>
        <w:rPr/>
      </w:r>
    </w:p>
    <w:p>
      <w:pPr>
        <w:pStyle w:val="Normal"/>
        <w:rPr/>
      </w:pPr>
      <w:r>
        <w:rPr/>
        <w:t xml:space="preserve">В результате исследований на защиту выносятся следующие основные положения диссертации: </w:t>
      </w:r>
    </w:p>
    <w:p>
      <w:pPr>
        <w:pStyle w:val="Normal"/>
        <w:rPr/>
      </w:pPr>
      <w:r>
        <w:rPr/>
      </w:r>
    </w:p>
    <w:p>
      <w:pPr>
        <w:pStyle w:val="Normal"/>
        <w:rPr/>
      </w:pPr>
      <w:r>
        <w:rPr/>
        <w:t xml:space="preserve">1. Природные условия предгорной зоны Кубани наиболее соответствуют физиолого-биохимическим особенностям табака сортотипов Остролист и Трапезонд при высадке рассады в поле с третьей декады апреля до начала третьей декады мая. На полях, засаженных в июне, из-за недостаточной влажности почвы и высокой температуры воздуха в 2-3 раза больше выпадов рассады, а к началу уборки урожая на 12-17 % меньше растений на единицу площади и в 2-3 раза больше недоразвитых растений. </w:t>
      </w:r>
    </w:p>
    <w:p>
      <w:pPr>
        <w:pStyle w:val="Normal"/>
        <w:rPr/>
      </w:pPr>
      <w:r>
        <w:rPr/>
      </w:r>
    </w:p>
    <w:p>
      <w:pPr>
        <w:pStyle w:val="Normal"/>
        <w:rPr/>
      </w:pPr>
      <w:r>
        <w:rPr/>
        <w:t xml:space="preserve">2. Сорта табака Юбилейный, Остролист Октябрьский положительно отзываются на увеличение площади питания растений, необходимое для механизированной уборки урожая полистным способом. </w:t>
      </w:r>
    </w:p>
    <w:p>
      <w:pPr>
        <w:pStyle w:val="Normal"/>
        <w:rPr/>
      </w:pPr>
      <w:r>
        <w:rPr/>
      </w:r>
    </w:p>
    <w:p>
      <w:pPr>
        <w:pStyle w:val="Normal"/>
        <w:rPr/>
      </w:pPr>
      <w:r>
        <w:rPr/>
        <w:t xml:space="preserve">Положительное влияние увеличения площади питания табака на процессы роста, продуктивность фотосинтеза и поглощение минеральных элементов обусловило формирование урожайности табака, не намного уступающей контролю. </w:t>
      </w:r>
    </w:p>
    <w:p>
      <w:pPr>
        <w:pStyle w:val="Normal"/>
        <w:rPr/>
      </w:pPr>
      <w:r>
        <w:rPr/>
      </w:r>
    </w:p>
    <w:p>
      <w:pPr>
        <w:pStyle w:val="Normal"/>
        <w:rPr/>
      </w:pPr>
      <w:r>
        <w:rPr/>
        <w:t xml:space="preserve">Сорта табака Юбилейный и Остролист Октябрьский характеризуются стабильностью урожайности при увеличении площади питания растений. </w:t>
      </w:r>
    </w:p>
    <w:p>
      <w:pPr>
        <w:pStyle w:val="Normal"/>
        <w:rPr/>
      </w:pPr>
      <w:r>
        <w:rPr/>
      </w:r>
    </w:p>
    <w:p>
      <w:pPr>
        <w:pStyle w:val="Normal"/>
        <w:rPr/>
      </w:pPr>
      <w:r>
        <w:rPr/>
        <w:t xml:space="preserve">3. Наиболее эффективно использование удобрений под новые высокопродуктивные сорта табака Юбилейный и Остролист Октябрьский (прибавка урожайности до 24 %). Увеличение нормы азотных удобрений с 45 до 60 кг приводит к повышению урожайности в зависимости от сорта табака на 6-9 %. Уменьшение нормы фосфора в составе полного удобрения практически не снизило урожайность табака всех сортов. </w:t>
      </w:r>
    </w:p>
    <w:p>
      <w:pPr>
        <w:pStyle w:val="Normal"/>
        <w:rPr/>
      </w:pPr>
      <w:r>
        <w:rPr/>
      </w:r>
    </w:p>
    <w:p>
      <w:pPr>
        <w:pStyle w:val="Normal"/>
        <w:rPr/>
      </w:pPr>
      <w:r>
        <w:rPr/>
        <w:t xml:space="preserve">Под влиянием удобрений выход высших товарных сортов табака не уменьшается. Однако удобрения незначительно ухудшают химический состав табачного сырья: увеличивается содержание белков и никотина, снижается количество водорастворимых углеводов. </w:t>
      </w:r>
    </w:p>
    <w:p>
      <w:pPr>
        <w:pStyle w:val="Normal"/>
        <w:rPr>
          <w:lang w:val="en-US"/>
        </w:rPr>
      </w:pPr>
      <w:r>
        <w:rPr>
          <w:lang w:val="en-US"/>
        </w:rPr>
      </w:r>
    </w:p>
    <w:p>
      <w:pPr>
        <w:pStyle w:val="Normal"/>
        <w:rPr/>
      </w:pPr>
      <w:r>
        <w:rPr/>
        <w:t xml:space="preserve">4. Локально-ленточное внесение основного удобрения под табак на почвах предгорий Кубани является перспективным и экономически оправданным приемом. При внесении удобрений локально-ленточным способом заметно изменяется формирование листового аппарата, его размеры. Причем увеличение площади листьев происходит преимущественно за счет поперечных размеров пластинок. При этом урожайность табака по сравнению с разбросным способом повышается в среднем на 10 % Внесение половинной нормы удобрений локально по эффективности равноценно действию рекомендованной полной нормы, внесенной вразброс. </w:t>
      </w:r>
    </w:p>
    <w:p>
      <w:pPr>
        <w:pStyle w:val="Normal"/>
        <w:rPr/>
      </w:pPr>
      <w:r>
        <w:rPr/>
      </w:r>
    </w:p>
    <w:p>
      <w:pPr>
        <w:pStyle w:val="Normal"/>
        <w:rPr/>
      </w:pPr>
      <w:r>
        <w:rPr/>
        <w:t xml:space="preserve">Рост урожайности табака под влиянием удобрений, внесенных локально, не приводит к снижению товарной сортности сырья и не ухудшает его химический состав. </w:t>
      </w:r>
    </w:p>
    <w:p>
      <w:pPr>
        <w:pStyle w:val="Normal"/>
        <w:rPr>
          <w:lang w:val="en-US"/>
        </w:rPr>
      </w:pPr>
      <w:r>
        <w:rPr>
          <w:lang w:val="en-US"/>
        </w:rPr>
      </w:r>
    </w:p>
    <w:p>
      <w:pPr>
        <w:pStyle w:val="Normal"/>
        <w:rPr/>
      </w:pPr>
      <w:r>
        <w:rPr/>
        <w:t xml:space="preserve">Результаты производственной проверки усовершенствованной технологии возделывания табака, позволяющей механизировать процесс уборки урожая, проведенной на Абинском опытном поле в 1982 -1983 гг., показали значительное сокращение трудовых затрат ( на 29,0 - 43,3%) и себестоимости продукции (на 25-34 %). </w:t>
      </w:r>
    </w:p>
    <w:p>
      <w:pPr>
        <w:pStyle w:val="Normal"/>
        <w:rPr/>
      </w:pPr>
      <w:r>
        <w:rPr/>
      </w:r>
    </w:p>
    <w:p>
      <w:pPr>
        <w:pStyle w:val="Normal"/>
        <w:rPr/>
      </w:pPr>
      <w:r>
        <w:rPr/>
        <w:t>Внедрение в 1983 г. основных элементов усовершенствованной технологии возделывания табака на площади свыше 400 га в колхозах "Заветы Ленина" и "Победа" Север</w:t>
      </w:r>
      <w:r>
        <w:rPr>
          <w:lang w:val="uk-UA"/>
        </w:rPr>
        <w:t>с</w:t>
      </w:r>
      <w:r>
        <w:rPr/>
        <w:t xml:space="preserve">кого района позволило получить дополнительно с каждого гектара по 551 - 1253 рублей чистого дохода. Эти рекомендации внедрены также в ряде других хозяйств ведущих табаководческих районов Краснодарского края (Апшеронском, Белореченском, Крымском и Северском). </w:t>
      </w:r>
    </w:p>
    <w:p>
      <w:pPr>
        <w:pStyle w:val="Normal"/>
        <w:rPr/>
      </w:pPr>
      <w:r>
        <w:rPr/>
      </w:r>
    </w:p>
    <w:p>
      <w:pPr>
        <w:pStyle w:val="Normal"/>
        <w:rPr/>
      </w:pPr>
      <w:r>
        <w:rPr/>
        <w:t xml:space="preserve">ЗНАЧЕНИЕ ОСНОВНЫХ ТЕХНОЛОГИЧЕСКИХ ПРИЕМОВ ВОЗДЕЛЫВАНИЯ ТАБАКА </w:t>
      </w:r>
    </w:p>
    <w:p>
      <w:pPr>
        <w:pStyle w:val="Normal"/>
        <w:rPr/>
      </w:pPr>
      <w:r>
        <w:rPr/>
        <w:t xml:space="preserve">Табак отличается длительным вегетационным периодом. Формирование рассады продолжается 35-50 дней. Период от высадки рассады до бутонизации растений равен 40-60 дням и до окончания уборки листьев 90-120 дням и более. </w:t>
      </w:r>
    </w:p>
    <w:p>
      <w:pPr>
        <w:pStyle w:val="Normal"/>
        <w:rPr/>
      </w:pPr>
      <w:r>
        <w:rPr/>
      </w:r>
    </w:p>
    <w:p>
      <w:pPr>
        <w:pStyle w:val="Normal"/>
        <w:rPr/>
      </w:pPr>
      <w:r>
        <w:rPr/>
        <w:t xml:space="preserve">Табак, как и другие теплолюбивые растения, не проходит яровизации как температурной стадии онтогенеза. Изменить сроки бутонизации растений воздействием различных температур на наклюнувшиеся семена и рассаду не </w:t>
      </w:r>
      <w:r>
        <w:rPr>
          <w:lang w:val="uk-UA"/>
        </w:rPr>
        <w:t>удалось</w:t>
      </w:r>
      <w:r>
        <w:rPr/>
        <w:t xml:space="preserve">. Дальнейшие исследования показали, что табак начинает реагировать на фотопериодические воздействия только на довольно позднем этапе вегетации. </w:t>
      </w:r>
    </w:p>
    <w:p>
      <w:pPr>
        <w:pStyle w:val="Normal"/>
        <w:rPr/>
      </w:pPr>
      <w:r>
        <w:rPr/>
      </w:r>
    </w:p>
    <w:p>
      <w:pPr>
        <w:pStyle w:val="Normal"/>
        <w:rPr/>
      </w:pPr>
      <w:r>
        <w:rPr/>
        <w:t xml:space="preserve">Можно полагать, что в период, предшествующий бутонизации, растения табака проходят какой-то этап качественных онтогенетических изменений, которые делают возможной реакцию на фотопериодические воздействия. В этот период растения табака характеризуются повышенной реакцией на внешние воздействия (условия водоснабжения, площадь питания, минеральное питание, освещение, температурные условия). Обычно факторы, вызывающие угнетение роста, приводят к задержке в развитии. В опытах, проведенных Н.И. Володарским (1971), недостаток азота или фосфора вызывал угнетение ростовых процессов и вместе с тем задержку наступления фазы бутонизации растений. Температурные условия, отклоняющиеся от оптимальных, также вызывали задержку роста и развития табака. </w:t>
      </w:r>
    </w:p>
    <w:p>
      <w:pPr>
        <w:pStyle w:val="Normal"/>
        <w:rPr/>
      </w:pPr>
      <w:r>
        <w:rPr/>
      </w:r>
    </w:p>
    <w:p>
      <w:pPr>
        <w:pStyle w:val="Normal"/>
        <w:rPr/>
      </w:pPr>
      <w:r>
        <w:rPr/>
        <w:t xml:space="preserve">При подавлении ростовых процессов путем ограничения площади питания молодые растения неопределенно долгое время оставались в вегетативном состоянии, не переходя к бутонизации. </w:t>
      </w:r>
    </w:p>
    <w:p>
      <w:pPr>
        <w:pStyle w:val="Normal"/>
        <w:rPr/>
      </w:pPr>
      <w:r>
        <w:rPr/>
      </w:r>
    </w:p>
    <w:p>
      <w:pPr>
        <w:pStyle w:val="Normal"/>
        <w:rPr/>
      </w:pPr>
      <w:r>
        <w:rPr/>
        <w:t xml:space="preserve">Продолжительность выращивания табака в фазе рассады также не оказывает влияния на скорость перехода растений к бутонизации после пересадки их в грунт. Необходимые условия для бутонизации табака создаются в полевой период, когда растения получают необходимое питание, водоснабжение и образуют свыше 50 % ассимиляционной поверхности листьев. </w:t>
      </w:r>
    </w:p>
    <w:p>
      <w:pPr>
        <w:pStyle w:val="Normal"/>
        <w:rPr/>
      </w:pPr>
      <w:r>
        <w:rPr/>
      </w:r>
    </w:p>
    <w:p>
      <w:pPr>
        <w:pStyle w:val="Normal"/>
        <w:rPr/>
      </w:pPr>
      <w:r>
        <w:rPr/>
        <w:t xml:space="preserve">Вегетационный период, морфологические и химические признаки одного и того же сорта под влиянием внешних условий не являются постоянными в силу присущей табаку высокой пластичности, обусловленной продолжительным первым периодом онтогенеза. </w:t>
      </w:r>
    </w:p>
    <w:p>
      <w:pPr>
        <w:pStyle w:val="Normal"/>
        <w:rPr/>
      </w:pPr>
      <w:r>
        <w:rPr/>
      </w:r>
    </w:p>
    <w:p>
      <w:pPr>
        <w:pStyle w:val="Normal"/>
        <w:rPr/>
      </w:pPr>
      <w:r>
        <w:rPr/>
        <w:t xml:space="preserve">У табака имеются формы, различно реагирующие на длину дня. Среди отечественных сортов преобладают длиннодневные формы. </w:t>
      </w:r>
    </w:p>
    <w:p>
      <w:pPr>
        <w:pStyle w:val="Normal"/>
        <w:rPr/>
      </w:pPr>
      <w:r>
        <w:rPr/>
      </w:r>
    </w:p>
    <w:p>
      <w:pPr>
        <w:pStyle w:val="Normal"/>
        <w:rPr/>
      </w:pPr>
      <w:r>
        <w:rPr/>
        <w:t xml:space="preserve">В фотопериодической реакции у табака большую роль играет возраст листьев. Наибольшей фотопериодической активностью обладают закончившие рост листья; у интенсивно растущих и дряхлеющих она заметно снижена. </w:t>
      </w:r>
    </w:p>
    <w:p>
      <w:pPr>
        <w:pStyle w:val="Normal"/>
        <w:rPr/>
      </w:pPr>
      <w:r>
        <w:rPr/>
      </w:r>
    </w:p>
    <w:p>
      <w:pPr>
        <w:pStyle w:val="Normal"/>
        <w:rPr/>
      </w:pPr>
      <w:r>
        <w:rPr/>
        <w:t xml:space="preserve">Оптимальная температура для быстрого зацветания растений +25-28°. Необходима также высокая интенсивность освещения. </w:t>
      </w:r>
    </w:p>
    <w:p>
      <w:pPr>
        <w:pStyle w:val="Normal"/>
        <w:rPr/>
      </w:pPr>
      <w:r>
        <w:rPr/>
      </w:r>
    </w:p>
    <w:p>
      <w:pPr>
        <w:pStyle w:val="Normal"/>
        <w:rPr/>
      </w:pPr>
      <w:r>
        <w:rPr/>
        <w:t xml:space="preserve">После пересадки табака в поле растения попадают в более жесткие, по сравнению с парниковыми, условия. Быстрое укоренение растений и дальнейший их рост в поле зависят от условий его приживаемости: наличия воды, тепла, света, элементов минерального питания. По этой причине сроки посадки, площадь питания растений, нормы и способы внесения минеральных удобрений под табак оказывают весьма существенное влияние на рост, развитие и продуктивность растений. </w:t>
      </w:r>
    </w:p>
    <w:p>
      <w:pPr>
        <w:pStyle w:val="Normal"/>
        <w:rPr/>
      </w:pPr>
      <w:r>
        <w:rPr/>
      </w:r>
    </w:p>
    <w:p>
      <w:pPr>
        <w:pStyle w:val="Normal"/>
        <w:rPr>
          <w:lang w:val="uk-UA"/>
        </w:rPr>
      </w:pPr>
      <w:r>
        <w:rPr>
          <w:i/>
        </w:rPr>
        <w:t>Влияние температурных условий на рост и развитие табака.</w:t>
      </w:r>
      <w:r>
        <w:rPr>
          <w:lang w:val="uk-UA"/>
        </w:rPr>
        <w:t xml:space="preserve"> </w:t>
      </w:r>
      <w:r>
        <w:rPr/>
        <w:t xml:space="preserve">Внешней средой для растений, в том числе табака, являются как тепловые условия почвы, в которых развивается корневая система, так и тепловые условия приземного воздуха, в которых живут стебли и листья . </w:t>
      </w:r>
    </w:p>
    <w:p>
      <w:pPr>
        <w:pStyle w:val="Normal"/>
        <w:rPr/>
      </w:pPr>
      <w:r>
        <w:rPr/>
        <w:t>Влияние температуры почвы, как одного из важнейших внешних факторов на скорость поступления воды в корни растения изучал Н.А. Максимов (1952, 1958). Автор пришел к выводу, что с понижением температуры скорость поглощения воды корнями растений падает,</w:t>
      </w:r>
      <w:r>
        <w:rPr>
          <w:lang w:val="uk-UA"/>
        </w:rPr>
        <w:t xml:space="preserve"> </w:t>
      </w:r>
      <w:r>
        <w:rPr/>
        <w:t xml:space="preserve">особенно у теплолюбивых растений,к которым относится и табак. </w:t>
      </w:r>
    </w:p>
    <w:p>
      <w:pPr>
        <w:pStyle w:val="Normal"/>
        <w:rPr/>
      </w:pPr>
      <w:r>
        <w:rPr/>
      </w:r>
    </w:p>
    <w:p>
      <w:pPr>
        <w:pStyle w:val="Normal"/>
        <w:rPr/>
      </w:pPr>
      <w:r>
        <w:rPr/>
        <w:t xml:space="preserve">Минимальная температура роста табака 10-12°, оптимальная в пределах 25-28°. Температура выше 35° угнетает развитие табака. Снижение температуры до -2-3° даже на непродолжительное время приводит к гибели вегетирующих растений. </w:t>
      </w:r>
    </w:p>
    <w:p>
      <w:pPr>
        <w:pStyle w:val="Normal"/>
        <w:rPr/>
      </w:pPr>
      <w:r>
        <w:rPr/>
      </w:r>
    </w:p>
    <w:p>
      <w:pPr>
        <w:pStyle w:val="Normal"/>
        <w:rPr/>
      </w:pPr>
      <w:r>
        <w:rPr>
          <w:lang w:val="uk-UA"/>
        </w:rPr>
        <w:t>Т</w:t>
      </w:r>
      <w:r>
        <w:rPr/>
        <w:t xml:space="preserve">емпература ниже 10° (8°) считается низкой для сколько-нибудь успешного роста растений, благоприятная температура (до 28°) способствует лучшему использованию растениями питательных веществ. </w:t>
      </w:r>
    </w:p>
    <w:p>
      <w:pPr>
        <w:pStyle w:val="Normal"/>
        <w:rPr/>
      </w:pPr>
      <w:r>
        <w:rPr/>
      </w:r>
    </w:p>
    <w:p>
      <w:pPr>
        <w:pStyle w:val="Normal"/>
        <w:rPr/>
      </w:pPr>
      <w:r>
        <w:rPr/>
        <w:t>Аналогично влияние оптимальных температурных условий на ростовые процессы и в условиях засухи.</w:t>
      </w:r>
      <w:r>
        <w:rPr>
          <w:lang w:val="uk-UA"/>
        </w:rPr>
        <w:t xml:space="preserve"> </w:t>
      </w:r>
      <w:r>
        <w:rPr/>
        <w:t>Низкие температуры (ниже 16°) в первый период вегетации могут привести к уменьшению числа листьев на растении. При 17-18° и ниже удлиняется период выгонки рассады с 35</w:t>
      </w:r>
      <w:r>
        <w:rPr>
          <w:lang w:val="uk-UA"/>
        </w:rPr>
        <w:t>-</w:t>
      </w:r>
      <w:r>
        <w:rPr/>
        <w:t xml:space="preserve">40 до 60-70 дней, возрастает длина вегетационного периода в поле на полтора-два месяца. </w:t>
      </w:r>
    </w:p>
    <w:p>
      <w:pPr>
        <w:pStyle w:val="Normal"/>
        <w:rPr/>
      </w:pPr>
      <w:r>
        <w:rPr/>
      </w:r>
    </w:p>
    <w:p>
      <w:pPr>
        <w:pStyle w:val="Normal"/>
        <w:rPr/>
      </w:pPr>
      <w:r>
        <w:rPr/>
        <w:t xml:space="preserve">Сумма среднесуточных температур, необходимая для вегетации табака, составляет 2000-2800°. С понижением среднесуточных температур удлиняется вегетационный период. По данным B.C. Щербачева при среднесуточной температуре 18° период вегетации составил 175 дней, при 22° - 130, при 25° - 120 и при 26-27° -100 дней. </w:t>
      </w:r>
    </w:p>
    <w:p>
      <w:pPr>
        <w:pStyle w:val="Normal"/>
        <w:rPr/>
      </w:pPr>
      <w:r>
        <w:rPr/>
      </w:r>
    </w:p>
    <w:p>
      <w:pPr>
        <w:pStyle w:val="Normal"/>
        <w:rPr/>
      </w:pPr>
      <w:r>
        <w:rPr/>
        <w:t xml:space="preserve">Температурные условия играют исключительно важную роль в получении высококачественного табачного сырья. При среднесуточной температуре не ниже 20° в листьях табака формируется </w:t>
      </w:r>
      <w:r>
        <w:rPr>
          <w:lang w:val="en-US"/>
        </w:rPr>
        <w:t>c</w:t>
      </w:r>
      <w:r>
        <w:rPr/>
        <w:t xml:space="preserve">ухое вещество желательного химического состава. </w:t>
      </w:r>
    </w:p>
    <w:p>
      <w:pPr>
        <w:pStyle w:val="Normal"/>
        <w:rPr/>
      </w:pPr>
      <w:r>
        <w:rPr/>
      </w:r>
    </w:p>
    <w:p>
      <w:pPr>
        <w:pStyle w:val="Normal"/>
        <w:rPr/>
      </w:pPr>
      <w:r>
        <w:rPr/>
        <w:t xml:space="preserve">В условиях сухой жаркой погоды в волосках, которые имеются на поверхности листа, выделяются эфирные масла и смолы, являющиеся главными носителями аромата табака. Сухая жаркая погода особенно необходима во время сушки табака. Она способствует завершению в табачном листе ряда процессов, обуславливающих высокое качество сырья. В.П. Бар (1954) также установил, что среднесуточная температура воздуха выше 20° оказывает значительное влияние на урожайность и особенно на качество табака. Такая температура воздуха во время созревания листьев способствует усилению у растения фотосинтеза. В годы с относительно высокой температурой воздуха качество табачного сырья улучшается, в листьях содержится больше углеводов и меньше белков. </w:t>
      </w:r>
    </w:p>
    <w:p>
      <w:pPr>
        <w:pStyle w:val="Normal"/>
        <w:rPr/>
      </w:pPr>
      <w:r>
        <w:rPr/>
      </w:r>
    </w:p>
    <w:p>
      <w:pPr>
        <w:pStyle w:val="Normal"/>
        <w:rPr/>
      </w:pPr>
      <w:r>
        <w:rPr/>
        <w:t xml:space="preserve">При возделывании табака благоприятные для роста и развития растений и формирования высококачественного сырья температурные условия обеспечиваются прежде всего своевременной посадкой табака. </w:t>
      </w:r>
    </w:p>
    <w:p>
      <w:pPr>
        <w:pStyle w:val="Normal"/>
        <w:rPr/>
      </w:pPr>
      <w:r>
        <w:rPr/>
      </w:r>
    </w:p>
    <w:p>
      <w:pPr>
        <w:pStyle w:val="Normal"/>
        <w:rPr/>
      </w:pPr>
      <w:r>
        <w:rPr/>
        <w:t xml:space="preserve">Однако в исследованиях прошлого времени не изучались апрельские сроки посадки, так как хозяйства не располагали возможностями для выгонки ранней рассады, а сорта табака были более скороспелыми. У новых высокопродуктивных сортов вегетационный период длиннее и апрельские сроки имеют важное значение. Они дают возможность хозяйствам использовать для посадки ранний весенний период, когда еще не возникает высокая трудонапряженность, а уборку урожая начать в лучший для сушки период лета. </w:t>
      </w:r>
    </w:p>
    <w:p>
      <w:pPr>
        <w:pStyle w:val="Normal"/>
        <w:rPr/>
      </w:pPr>
      <w:r>
        <w:rPr/>
      </w:r>
    </w:p>
    <w:p>
      <w:pPr>
        <w:pStyle w:val="Normal"/>
        <w:rPr/>
      </w:pPr>
      <w:r>
        <w:rPr/>
        <w:t xml:space="preserve">Существенный прогресс в оснащении рассадных хозяйств колхозов и совхозов позволяет выращивать хорошую рассаду к апрельским срокам высадки ее в поле. </w:t>
      </w:r>
    </w:p>
    <w:p>
      <w:pPr>
        <w:pStyle w:val="Normal"/>
        <w:rPr/>
      </w:pPr>
      <w:r>
        <w:rPr/>
      </w:r>
    </w:p>
    <w:p>
      <w:pPr>
        <w:pStyle w:val="Normal"/>
        <w:rPr/>
      </w:pPr>
      <w:r>
        <w:rPr/>
        <w:t xml:space="preserve">Согласно агрорекомендациям для Краснодарского края к посадке табака следует приступать, когда почва на глубине 10 см прогреется до 10-12°. </w:t>
      </w:r>
    </w:p>
    <w:p>
      <w:pPr>
        <w:pStyle w:val="Normal"/>
        <w:rPr/>
      </w:pPr>
      <w:r>
        <w:rPr/>
      </w:r>
    </w:p>
    <w:p>
      <w:pPr>
        <w:pStyle w:val="Normal"/>
        <w:rPr/>
      </w:pPr>
      <w:r>
        <w:rPr/>
        <w:t>По данным близлежащей метеостанции г. Крым</w:t>
      </w:r>
      <w:r>
        <w:rPr>
          <w:lang w:val="uk-UA"/>
        </w:rPr>
        <w:t>с</w:t>
      </w:r>
      <w:r>
        <w:rPr/>
        <w:t xml:space="preserve">ка (Краснодарский край) такая температура наступала за период с 1929 г. до 10 апреля в течение 36 лет, до 20 апреля - 13 лет и лишь дважды - с 27 апреля. Практически же посадку в предгорной зоне Северного Кавказа начинают в первой декаде мая, полагая, что при более ранних сроках урожайность табака будет ниже. В лучшие агротехнические сроки (до 20 мая) рассаду высаживают менее чем на 30 % площади, отведенной под табак, в удовлетворительные (с 20 по 31 мая) -около 40% и в июньские, явно неблагоприятные, (с 1-го июня и позднее) - свыше 30 Важно вскрыть ошибочность этого положения и доказать выгодность иметь значительный объем апрельских и ранних майских сроков посадки для повышения урожайности и качества табака. </w:t>
      </w:r>
    </w:p>
    <w:p>
      <w:pPr>
        <w:pStyle w:val="Normal"/>
        <w:rPr/>
      </w:pPr>
      <w:r>
        <w:rPr/>
      </w:r>
    </w:p>
    <w:p>
      <w:pPr>
        <w:pStyle w:val="Normal"/>
        <w:rPr/>
      </w:pPr>
      <w:r>
        <w:rPr>
          <w:i/>
        </w:rPr>
        <w:t>Влияние водного режима на рост и развитие табака.</w:t>
      </w:r>
      <w:r>
        <w:rPr/>
        <w:t xml:space="preserve"> Условия водоснабжения для табака имеют важное значение. Особое значение этот фактор приобретает там, где его возделывание приурочено к районам богарного земледелия, в условиях недостаточного увлажнения. К таким районам относится большая часть территории Краснодарского края. Поэтому основной задачей в течение всей полевой вегетации здесь является борьба за влагу, за её накопление, сохранение и рациональное использование. К тому же табак из парников в поле пересаживают поздно,преимущественно в мае и нередко в июне, когда верхний слой почвы оказывается иссушенным и молодые растения обычно испытывают почвенную засуху в самом начале полевого периода, а зачастую и в дальнейшем. </w:t>
      </w:r>
    </w:p>
    <w:p>
      <w:pPr>
        <w:pStyle w:val="Normal"/>
        <w:rPr/>
      </w:pPr>
      <w:r>
        <w:rPr/>
      </w:r>
    </w:p>
    <w:p>
      <w:pPr>
        <w:pStyle w:val="Normal"/>
        <w:rPr/>
      </w:pPr>
      <w:r>
        <w:rPr/>
        <w:t xml:space="preserve">Непосредственно после пересадки табака в поле (первые 30-40 дней), когда накопление растительной массы идет крайне медленно, потребность в воде небольшая - не более 50 г на одно растение в сутки. В период быстрого накопления растительной массы (следующие 30-50 дней) расход воды доходит до I л на растение. С начала уборки листьев потребление воды постепенно снижается до 250 г и меньше в сутки. </w:t>
      </w:r>
    </w:p>
    <w:p>
      <w:pPr>
        <w:pStyle w:val="Normal"/>
        <w:rPr/>
      </w:pPr>
      <w:r>
        <w:rPr/>
        <w:t xml:space="preserve">Однако суммарное водопотребление табака в полевых условиях зависит от сорта и от условий года. Установлено, что интенсивность транспирации у более засухоустойчивых сортов ниже, чем у менее засухоустойчивых. В зависимости от внешних условий и состояния растений интенсивность транспирации колеблется по ярусам листьев, неодинакова она и в различных частях листа. Наивысшей интенсивность транспирации бывает при достижении листом 60 % своей окончательной длины и 30 % наибольшей площади. </w:t>
      </w:r>
    </w:p>
    <w:p>
      <w:pPr>
        <w:pStyle w:val="Normal"/>
        <w:rPr/>
      </w:pPr>
      <w:r>
        <w:rPr/>
      </w:r>
    </w:p>
    <w:p>
      <w:pPr>
        <w:pStyle w:val="Normal"/>
        <w:rPr/>
      </w:pPr>
      <w:r>
        <w:rPr/>
        <w:t xml:space="preserve">Общее содержание воды в растении постоянно увеличивается и снижается только в конце вегетации. Содержание воды в листьях одного и того же яруса снижается по мере накопления сухого вещества и старения ткани листа. </w:t>
      </w:r>
    </w:p>
    <w:p>
      <w:pPr>
        <w:pStyle w:val="Normal"/>
        <w:rPr/>
      </w:pPr>
      <w:r>
        <w:rPr/>
      </w:r>
    </w:p>
    <w:p>
      <w:pPr>
        <w:pStyle w:val="Normal"/>
        <w:rPr/>
      </w:pPr>
      <w:r>
        <w:rPr/>
        <w:t xml:space="preserve">В полевых условиях вегетации растения табака часто испытывают водный дефицит. Наибольшей величины он достигает в полуденные часы, наименьшей - в ранние утренние часы.Водный дефицит при небольших величинах имеет положительное значение. </w:t>
      </w:r>
      <w:r>
        <w:rPr>
          <w:lang w:val="uk-UA"/>
        </w:rPr>
        <w:t>В</w:t>
      </w:r>
      <w:r>
        <w:rPr/>
        <w:t xml:space="preserve"> этом случае растение экономно расходует воду, формируются более мелкоклеточные и материальные листья, улучшается питание более ценных листьев среднего и верхнего ярусов. </w:t>
      </w:r>
    </w:p>
    <w:p>
      <w:pPr>
        <w:pStyle w:val="Normal"/>
        <w:rPr/>
      </w:pPr>
      <w:r>
        <w:rPr/>
      </w:r>
    </w:p>
    <w:p>
      <w:pPr>
        <w:pStyle w:val="Normal"/>
        <w:rPr/>
      </w:pPr>
      <w:r>
        <w:rPr/>
        <w:t xml:space="preserve">Огромно влияние водного режима на биохимические превращения в листьях. Обмен углеводов, динамика азотистых веществ в листьях  связаны в первую очередь с условиями обеспеченности растений водой. Условия водоснабжения оказывают большое влияние на рост и развитие табака. </w:t>
      </w:r>
    </w:p>
    <w:p>
      <w:pPr>
        <w:pStyle w:val="Normal"/>
        <w:rPr/>
      </w:pPr>
      <w:r>
        <w:rPr/>
      </w:r>
    </w:p>
    <w:p>
      <w:pPr>
        <w:pStyle w:val="Normal"/>
        <w:rPr/>
      </w:pPr>
      <w:r>
        <w:rPr/>
        <w:t xml:space="preserve">А.В. Отрыганьев (1926) подчеркивал своеобразие требований табака к условиям увлажнения. По его мнению, табачное растение можно отнести к весьма засухоустойчивым. В проведенном опыте при недостатке влаги в почве растения подсолнечника погибли, а табачные в тех же условиях накопили органической массы, составившей 40 % от контроля, где поддерживались оптимальные условия водоснабжения. </w:t>
      </w:r>
    </w:p>
    <w:p>
      <w:pPr>
        <w:pStyle w:val="Normal"/>
        <w:rPr/>
      </w:pPr>
      <w:r>
        <w:rPr/>
      </w:r>
    </w:p>
    <w:p>
      <w:pPr>
        <w:pStyle w:val="Normal"/>
        <w:rPr/>
      </w:pPr>
      <w:r>
        <w:rPr/>
        <w:t xml:space="preserve">Специфическая реакция табака на изменение условий водообеспеченности в онтогенезе объясняется длительным вегетационным периодом. Недостаток влаги в любую фазу вегетации ведет к угнетению процессов роста. Однако характер угнетения ростовых процессов существенно различается в зависимости от фазы вегетации растений. Табак сравнительно легко переносит засуху, если она прекращается до начала бутонизации, и растения, получив влагу, интенсивно начинают расти и достигают мощного развития. Подавление ростовых процессов от недостатка воды в первый период вегетации носит обратимый характер, точка роста главного побега сохраняет способность к образованию всего количества листьев, свойственных сорту табака, продуктивность его не ухудшается. </w:t>
      </w:r>
    </w:p>
    <w:p>
      <w:pPr>
        <w:pStyle w:val="Normal"/>
        <w:rPr/>
      </w:pPr>
      <w:r>
        <w:rPr/>
      </w:r>
    </w:p>
    <w:p>
      <w:pPr>
        <w:pStyle w:val="Normal"/>
        <w:rPr/>
      </w:pPr>
      <w:r>
        <w:rPr/>
        <w:t xml:space="preserve">С наступлением засухи после начала бутонизации последующее обеспечение растений необходимым количеством влаги не может преодолеть отрицательное влияние засухи, и урожайность табака в значительной мере снижается. Это объясняется тем, что ко времени зацветания растений рост стебля и формирование листьев нижнего и среднего ярусов заканчиваются и последовавшее улучшение водоснабжения не оказывает существенного влияния на размеры общей ассимиляционной поверхности растения. </w:t>
      </w:r>
    </w:p>
    <w:p>
      <w:pPr>
        <w:pStyle w:val="Normal"/>
        <w:rPr/>
      </w:pPr>
      <w:r>
        <w:rPr/>
      </w:r>
    </w:p>
    <w:p>
      <w:pPr>
        <w:pStyle w:val="Normal"/>
        <w:rPr/>
      </w:pPr>
      <w:r>
        <w:rPr/>
        <w:t xml:space="preserve">При недостаточном водоснабжении накопление массы корней подавляется сильнее, чем надземной массы. </w:t>
      </w:r>
    </w:p>
    <w:p>
      <w:pPr>
        <w:pStyle w:val="Normal"/>
        <w:rPr/>
      </w:pPr>
      <w:r>
        <w:rPr/>
      </w:r>
    </w:p>
    <w:p>
      <w:pPr>
        <w:pStyle w:val="Normal"/>
        <w:rPr/>
      </w:pPr>
      <w:r>
        <w:rPr/>
        <w:t xml:space="preserve">Условия водоснабжения оказывают большое влияние на химический состав листьев, характеризующий качество табачного сырья. При достаточном водоснабжении в листьях увеличивается содержание углеводов и снижается содержание белков, никотина, органических кислот. Относительная влажность воздуха желательна невысокая. </w:t>
      </w:r>
    </w:p>
    <w:p>
      <w:pPr>
        <w:pStyle w:val="Normal"/>
        <w:rPr/>
      </w:pPr>
      <w:r>
        <w:rPr/>
      </w:r>
    </w:p>
    <w:p>
      <w:pPr>
        <w:pStyle w:val="Normal"/>
        <w:rPr/>
      </w:pPr>
      <w:r>
        <w:rPr>
          <w:lang w:val="uk-UA"/>
        </w:rPr>
        <w:t>Д</w:t>
      </w:r>
      <w:r>
        <w:rPr/>
        <w:t xml:space="preserve">ля наиболее высокой урожайности табака необходима влажность почвы не ниже 60 % полной влагоемкости. При недостатке влаги в почве листья вырастают более мелкие, окраска приобретает более темные тона, ткань листа грубеет. </w:t>
      </w:r>
    </w:p>
    <w:p>
      <w:pPr>
        <w:pStyle w:val="Normal"/>
        <w:rPr/>
      </w:pPr>
      <w:r>
        <w:rPr/>
      </w:r>
    </w:p>
    <w:p>
      <w:pPr>
        <w:pStyle w:val="Normal"/>
        <w:rPr/>
      </w:pPr>
      <w:r>
        <w:rPr/>
        <w:t xml:space="preserve">Табак совершенно не выдерживает избыточного увлажнения. В этом случае вследствие недостатка кислорода в почве накапливаются продукты анаэробного дыхания (углекислота, органические кислоты, спирты и др.), которые отравляюще действуют на протоплазму клеток корней. </w:t>
      </w:r>
    </w:p>
    <w:p>
      <w:pPr>
        <w:pStyle w:val="Normal"/>
        <w:rPr/>
      </w:pPr>
      <w:r>
        <w:rPr/>
      </w:r>
    </w:p>
    <w:p>
      <w:pPr>
        <w:pStyle w:val="Normal"/>
        <w:rPr/>
      </w:pPr>
      <w:r>
        <w:rPr/>
        <w:t xml:space="preserve">Сроки посадки, площади питания растений также оказывают весьма существенное влияние на условия водообеспеченности табака. Установлено, что при посадке табака в мае в почве имеется достаточный запас влаги, который обеспечивает хорошую приживаемость рассады и способствует лучшему её росту. Табак июньских посадок попадает в условия низкой почвенной и атмосферной влажности, вследствие чего растение не может нормально развиваться, размер листа и урожайность остаются низкими. При загущенной посадке влажность под табаком на несколько процентов ниже, чем при более разреженной посадке. </w:t>
      </w:r>
    </w:p>
    <w:p>
      <w:pPr>
        <w:pStyle w:val="Normal"/>
        <w:rPr>
          <w:lang w:val="uk-UA"/>
        </w:rPr>
      </w:pPr>
      <w:r>
        <w:rPr>
          <w:lang w:val="uk-UA"/>
        </w:rPr>
      </w:r>
    </w:p>
    <w:p>
      <w:pPr>
        <w:pStyle w:val="Normal"/>
        <w:rPr/>
      </w:pPr>
      <w:r>
        <w:rPr/>
        <w:t xml:space="preserve">Влияние условий минерального питания на растения табака. Табак может произрастать на почвах всех типов, но лучшее качество продукции получают при возделывании на легких и средних по механическому составу почвах с благоприятными водно-воздушными свойствами. Тяжелые почвы менее пригодны для возделывания табака. Они легко переувлажняются, а слабая аэрация часто вызывает угнетение растений. </w:t>
      </w:r>
    </w:p>
    <w:p>
      <w:pPr>
        <w:pStyle w:val="Normal"/>
        <w:rPr/>
      </w:pPr>
      <w:r>
        <w:rPr/>
      </w:r>
    </w:p>
    <w:p>
      <w:pPr>
        <w:pStyle w:val="Normal"/>
        <w:rPr/>
      </w:pPr>
      <w:r>
        <w:rPr/>
        <w:t xml:space="preserve">Урожайность табака зависит от плодородия почвы, содержания в ней гумуса и доступных элементов питания. Считается, что оптимальным для табака является содержание гумуса в почве не выше 2fo. При более высоком количестве гумуса в почве табачное сырье получается грубым по курительным свойствам с избыточным количеством никотина. </w:t>
      </w:r>
    </w:p>
    <w:p>
      <w:pPr>
        <w:pStyle w:val="Normal"/>
        <w:rPr/>
      </w:pPr>
      <w:r>
        <w:rPr/>
      </w:r>
    </w:p>
    <w:p>
      <w:pPr>
        <w:pStyle w:val="Normal"/>
        <w:rPr/>
      </w:pPr>
      <w:r>
        <w:rPr/>
        <w:t xml:space="preserve">Табак может произрастать как на кислых, так и на щелочных почвах. Однако наиболее благоприятной реакцией почвенного раствора в начале вегетации является слабокислая и затем слабощелочная </w:t>
      </w:r>
    </w:p>
    <w:p>
      <w:pPr>
        <w:pStyle w:val="Normal"/>
        <w:rPr>
          <w:lang w:val="uk-UA"/>
        </w:rPr>
      </w:pPr>
      <w:r>
        <w:rPr>
          <w:lang w:val="uk-UA"/>
        </w:rPr>
      </w:r>
    </w:p>
    <w:p>
      <w:pPr>
        <w:pStyle w:val="Normal"/>
        <w:rPr/>
      </w:pPr>
      <w:r>
        <w:rPr/>
        <w:t>Большое влияние на онтогенез растений табака оказывают условия минерального питания, особенно азот. Азотное удобрение обеспечивает наибольшее, по сравнению с фосфорным и калийным, повышение урожайности листьев</w:t>
      </w:r>
      <w:r>
        <w:rPr>
          <w:lang w:val="uk-UA"/>
        </w:rPr>
        <w:t>, о</w:t>
      </w:r>
      <w:r>
        <w:rPr/>
        <w:t xml:space="preserve">днако высокие нормы азота значительно ухудшают качество продукции. </w:t>
      </w:r>
    </w:p>
    <w:p>
      <w:pPr>
        <w:pStyle w:val="Normal"/>
        <w:rPr/>
      </w:pPr>
      <w:r>
        <w:rPr/>
      </w:r>
    </w:p>
    <w:p>
      <w:pPr>
        <w:pStyle w:val="Normal"/>
        <w:rPr/>
      </w:pPr>
      <w:r>
        <w:rPr/>
        <w:t xml:space="preserve">Н.И. Володарский (1958) выдвинул гипотезу о существовании оптимального уровня азотного питания, при котором рост и развитие проходят наиболее быстро. Положительное влияние азота на процессы роста у растений, в частности у табака, он объяснял прежде всего значением азота, как важнейшего элемента питания и как элемента, оказывающего заметное влияние на водный режим растения. Усиленное поступление азота в растение приводит к усилению процессов обновления протоплазмы. </w:t>
      </w:r>
    </w:p>
    <w:p>
      <w:pPr>
        <w:pStyle w:val="Normal"/>
        <w:rPr/>
      </w:pPr>
      <w:r>
        <w:rPr/>
      </w:r>
    </w:p>
    <w:p>
      <w:pPr>
        <w:pStyle w:val="Normal"/>
        <w:rPr/>
      </w:pPr>
      <w:r>
        <w:rPr/>
        <w:t xml:space="preserve">От условий азотного питания табака в значительной мере зависит и интенсивность роста различных органов табачного растения в ходе вегетации. </w:t>
      </w:r>
    </w:p>
    <w:p>
      <w:pPr>
        <w:pStyle w:val="Normal"/>
        <w:rPr/>
      </w:pPr>
      <w:r>
        <w:rPr/>
        <w:t xml:space="preserve">При усиленном азотном питании процесс увеличения доли стебля в общей массе растения замедляется. Чем энергичнее растет растение, тем медленнее увеличивается удельная масса корней в общей массе целого растения. </w:t>
      </w:r>
    </w:p>
    <w:p>
      <w:pPr>
        <w:pStyle w:val="Normal"/>
        <w:rPr/>
      </w:pPr>
      <w:r>
        <w:rPr/>
      </w:r>
    </w:p>
    <w:p>
      <w:pPr>
        <w:pStyle w:val="Normal"/>
        <w:rPr/>
      </w:pPr>
      <w:r>
        <w:rPr/>
        <w:t xml:space="preserve">В результате многочисленных опытов по минеральному питанию утвердилось мнение, что под влиянием азотных удобрений задерживается развитие и удлиняется вегетационный период большинства сельскохозяйственных культур. Однако некоторые авторы давно отмечали ускорение цветения табака под влиянием внесения дополнительного азота. </w:t>
      </w:r>
    </w:p>
    <w:p>
      <w:pPr>
        <w:pStyle w:val="Normal"/>
        <w:rPr/>
      </w:pPr>
      <w:r>
        <w:rPr/>
      </w:r>
    </w:p>
    <w:p>
      <w:pPr>
        <w:pStyle w:val="Normal"/>
        <w:rPr/>
      </w:pPr>
      <w:r>
        <w:rPr/>
        <w:t xml:space="preserve">Подбором соответствующих комбинаций удобрений достигается не только более быстрый рост растений в первый период, но и более раннее наступление всех последующих фаз развития, а также и созревание листьев. Бутонизация более рано наступает у тех растений, которые умеренно снабжаются азотом. Несколько позже наступает развитие репродуктивных органов у растений при недостаточном азотном питании и на много позже у растений, избыточно снабженных азотом. </w:t>
      </w:r>
    </w:p>
    <w:p>
      <w:pPr>
        <w:pStyle w:val="Normal"/>
        <w:rPr/>
      </w:pPr>
      <w:r>
        <w:rPr/>
      </w:r>
    </w:p>
    <w:p>
      <w:pPr>
        <w:pStyle w:val="Normal"/>
        <w:rPr/>
      </w:pPr>
      <w:r>
        <w:rPr>
          <w:lang w:val="uk-UA"/>
        </w:rPr>
        <w:t>У</w:t>
      </w:r>
      <w:r>
        <w:rPr/>
        <w:t xml:space="preserve">становлено, что азотные удобрения затягивают прохождение фаз развития табака на почвах богатых азотом, на которых при его возделывании нет необходимости в дополнительном азотном питании, напротив, на бедных почвах под действием азотных удобрений сокращается вегетационный период, раньше проходит цветение. </w:t>
      </w:r>
    </w:p>
    <w:p>
      <w:pPr>
        <w:pStyle w:val="Normal"/>
        <w:rPr/>
      </w:pPr>
      <w:r>
        <w:rPr/>
      </w:r>
    </w:p>
    <w:p>
      <w:pPr>
        <w:pStyle w:val="Normal"/>
        <w:rPr/>
      </w:pPr>
      <w:r>
        <w:rPr/>
        <w:t xml:space="preserve">На бедных бурых почвах влажных субтропиков при применении очень высоких норм минеральных удобрений </w:t>
      </w:r>
      <w:r>
        <w:rPr>
          <w:lang w:val="uk-UA"/>
        </w:rPr>
        <w:t>ц</w:t>
      </w:r>
      <w:r>
        <w:rPr/>
        <w:t xml:space="preserve">ветение табака сортотипа Самсун началось на три недели раньше, чем у растений, которые остались неудобренными. </w:t>
      </w:r>
    </w:p>
    <w:p>
      <w:pPr>
        <w:pStyle w:val="Normal"/>
        <w:rPr/>
      </w:pPr>
      <w:r>
        <w:rPr/>
      </w:r>
    </w:p>
    <w:p>
      <w:pPr>
        <w:pStyle w:val="Normal"/>
        <w:rPr/>
      </w:pPr>
      <w:r>
        <w:rPr/>
        <w:t xml:space="preserve">Табачные растения, испытывающие недостаток азота, медленно растут, образуют мелкие и маломатериальные листья, получается так называемый "пустой" табак. </w:t>
      </w:r>
    </w:p>
    <w:p>
      <w:pPr>
        <w:pStyle w:val="Normal"/>
        <w:rPr/>
      </w:pPr>
      <w:r>
        <w:rPr/>
      </w:r>
    </w:p>
    <w:p>
      <w:pPr>
        <w:pStyle w:val="Normal"/>
        <w:rPr/>
      </w:pPr>
      <w:r>
        <w:rPr/>
        <w:t xml:space="preserve">С наступлением периода цветения табак слабо реагирует на изменение азотного питания. </w:t>
      </w:r>
    </w:p>
    <w:p>
      <w:pPr>
        <w:pStyle w:val="Normal"/>
        <w:rPr/>
      </w:pPr>
      <w:r>
        <w:rPr/>
      </w:r>
    </w:p>
    <w:p>
      <w:pPr>
        <w:pStyle w:val="Normal"/>
        <w:rPr>
          <w:lang w:val="uk-UA"/>
        </w:rPr>
      </w:pPr>
      <w:r>
        <w:rPr/>
        <w:t xml:space="preserve">В опытах Всесоюзного института табака и махорки и других учреждений отмечено, что органические удобрения значительно меньше повышают урожайность, чем эквивалентные количества азота минеральных удобрений. Установлено, что нитратные и аммиачные формы азота одинаково влияют на урожайность и качество табака. На кислых почвах преимущество имеет нитратная форма. </w:t>
      </w:r>
    </w:p>
    <w:p>
      <w:pPr>
        <w:pStyle w:val="Normal"/>
        <w:rPr>
          <w:lang w:val="uk-UA"/>
        </w:rPr>
      </w:pPr>
      <w:r>
        <w:rPr>
          <w:lang w:val="uk-UA"/>
        </w:rPr>
      </w:r>
    </w:p>
    <w:p>
      <w:pPr>
        <w:pStyle w:val="Normal"/>
        <w:rPr/>
      </w:pPr>
      <w:r>
        <w:rPr/>
        <w:t xml:space="preserve">Наибольшее количество азота поступает в растения в первой половине вегетации. Ко времени их цветения в листьях растений содержится до 60 % азота, который будет усвоен к концу вегетации. </w:t>
      </w:r>
    </w:p>
    <w:p>
      <w:pPr>
        <w:pStyle w:val="Normal"/>
        <w:rPr/>
      </w:pPr>
      <w:r>
        <w:rPr/>
      </w:r>
    </w:p>
    <w:p>
      <w:pPr>
        <w:pStyle w:val="Normal"/>
        <w:rPr/>
      </w:pPr>
      <w:r>
        <w:rPr/>
        <w:t xml:space="preserve">Азот усиливает рост стебля и листьев. Чем выше содержание азота в почве, тем больше его накапливается в растениях, преимущественно в листьях. Однако избыточное снабжение азотом угнетает рост, листья становятся грубыми, с толстыми жилками. </w:t>
      </w:r>
    </w:p>
    <w:p>
      <w:pPr>
        <w:pStyle w:val="Normal"/>
        <w:rPr/>
      </w:pPr>
      <w:r>
        <w:rPr/>
      </w:r>
    </w:p>
    <w:p>
      <w:pPr>
        <w:pStyle w:val="Normal"/>
        <w:rPr/>
      </w:pPr>
      <w:r>
        <w:rPr/>
        <w:t xml:space="preserve">Азот оказывает положительное влияние на размеры ассимиляционной поверхности и динамику накопления сухого вещества; способствует заметному повышению интенсивности и продолжительности фотосинтеза. При внесении азотных удобрений урожайность листьев возрастает благодаря увеличению их размера, число листьев на растении не изменяется. </w:t>
      </w:r>
    </w:p>
    <w:p>
      <w:pPr>
        <w:pStyle w:val="Normal"/>
        <w:rPr/>
      </w:pPr>
      <w:r>
        <w:rPr/>
      </w:r>
    </w:p>
    <w:p>
      <w:pPr>
        <w:pStyle w:val="Normal"/>
        <w:rPr/>
      </w:pPr>
      <w:r>
        <w:rPr/>
        <w:t xml:space="preserve">Условия азотистого питания существенно влияют на обмен веществ в растении. Положительное влияние на качество умеренных норм азота связано с увеличением содержания в листьях углеводов, повышением числа Шмука. При обильном азотистом питании содержание основных веществ, отрицательно влияющих на качество сырья (белки, органические кислоты), возрастает. Снижается количество углеводов, отсюда уменьшается углеводно-белковое отношение; накопление никотина может превышать оптимальную норму (1,5 %)• Листья приобретают более темную окраску, отличаются грубым жилкованием и повышенным выходом средней жилки. </w:t>
      </w:r>
    </w:p>
    <w:p>
      <w:pPr>
        <w:pStyle w:val="Normal"/>
        <w:rPr/>
      </w:pPr>
      <w:r>
        <w:rPr/>
      </w:r>
    </w:p>
    <w:p>
      <w:pPr>
        <w:pStyle w:val="Normal"/>
        <w:rPr/>
      </w:pPr>
      <w:r>
        <w:rPr/>
        <w:t>Обязательным компонентом вносимых под табак удобрений является фосфор. Он оказывает большое влияние на рост, развитие,</w:t>
      </w:r>
      <w:r>
        <w:rPr>
          <w:lang w:val="uk-UA"/>
        </w:rPr>
        <w:t xml:space="preserve"> </w:t>
      </w:r>
      <w:r>
        <w:rPr/>
        <w:t xml:space="preserve">урожайность и качество табака. При недостаточном фосфорном питании рост и развитие растений задерживаются. Табак получается низкого качества, что связано с подавлением синтеза углеводов. При оптимальном фосфорном питании усиливается рост растений, они раньше зацветают, листья приобретают нормальную окраску. Фосфор усиливает ветвление корневой системы. Наибольшая потребность в фосфоре у растений на ранних фазах вегетации. Внесение фосфора в более поздние сроки вегетации также оказывает положительное влияние на урожайность листьев, что обусловлено увеличением их площади и материальности. Фосфор снижает накопление никотина и ослабляет отрицательное действие повышенных норм азота, способствует восстановлению нитратов и быстрому усвоению аммиака. Избыточное фосфорное питание вызывает значительное ускорение развития растений, но приводит к снижению урожайности и ухудшению качества табака. Содержание фосфора в листьях колеблется в пределах 0,3-1,2 fo. </w:t>
      </w:r>
    </w:p>
    <w:p>
      <w:pPr>
        <w:pStyle w:val="Normal"/>
        <w:rPr/>
      </w:pPr>
      <w:r>
        <w:rPr/>
      </w:r>
    </w:p>
    <w:p>
      <w:pPr>
        <w:pStyle w:val="Normal"/>
        <w:rPr/>
      </w:pPr>
      <w:r>
        <w:rPr/>
        <w:t>Ка</w:t>
      </w:r>
      <w:r>
        <w:rPr>
          <w:lang w:val="uk-UA"/>
        </w:rPr>
        <w:t>л</w:t>
      </w:r>
      <w:r>
        <w:rPr/>
        <w:t>ий не оказывает существенного прямого влияния на урожайность табака, но имеет важное значение для углеводного обмена в листьях, устойчивости растений к заболеваниям, улучшения качества табачного сырья, в том числе горючести его при курении. Растения табака больше всего нуждаются в калийном питании в первой половине вегетации. Калий оказывает определенное влияние на синтез и обмен азотистых веществ, на накопление азота и фосфора в растениях, то есть непосредственно влияет на жизненные биохимические процессы в растениях табака</w:t>
      </w:r>
      <w:r>
        <w:rPr>
          <w:lang w:val="uk-UA"/>
        </w:rPr>
        <w:t>.</w:t>
      </w:r>
      <w:r>
        <w:rPr/>
        <w:t xml:space="preserve"> Высокие нормы калия не оказывают отрицательного влияния на урожайность и качество табака. Среднее содержание К</w:t>
      </w:r>
      <w:r>
        <w:rPr>
          <w:sz w:val="16"/>
          <w:szCs w:val="16"/>
          <w:lang w:val="uk-UA"/>
        </w:rPr>
        <w:t>2</w:t>
      </w:r>
      <w:r>
        <w:rPr/>
        <w:t xml:space="preserve">О в листьях составляет 3-5 %. В отличие от азота и фосфора внесение калийного удобрения в почву сопровождается повышением накопления калия в листьях табака в большом количестве. </w:t>
      </w:r>
    </w:p>
    <w:p>
      <w:pPr>
        <w:pStyle w:val="Normal"/>
        <w:rPr/>
      </w:pPr>
      <w:r>
        <w:rPr/>
      </w:r>
    </w:p>
    <w:p>
      <w:pPr>
        <w:pStyle w:val="Normal"/>
        <w:rPr/>
      </w:pPr>
      <w:r>
        <w:rPr/>
        <w:t xml:space="preserve">Количество калия в листьях табака уменьшается в направлении от нижних к верхним. Недостаток калия в почве значительно снижает интенсивность фотосинтеза. </w:t>
      </w:r>
    </w:p>
    <w:p>
      <w:pPr>
        <w:pStyle w:val="Normal"/>
        <w:rPr/>
      </w:pPr>
      <w:r>
        <w:rPr/>
      </w:r>
    </w:p>
    <w:p>
      <w:pPr>
        <w:pStyle w:val="Normal"/>
        <w:rPr/>
      </w:pPr>
      <w:r>
        <w:rPr/>
        <w:t xml:space="preserve">Важную роль играет форма калийного удобрения. Хлорсодержащие удобрения снижают горючесть табака. Табачное сырье не должно содержать хлора выше 1-1,2 %. </w:t>
      </w:r>
    </w:p>
    <w:p>
      <w:pPr>
        <w:pStyle w:val="Normal"/>
        <w:rPr/>
      </w:pPr>
      <w:r>
        <w:rPr/>
      </w:r>
    </w:p>
    <w:p>
      <w:pPr>
        <w:pStyle w:val="Normal"/>
        <w:rPr/>
      </w:pPr>
      <w:r>
        <w:rPr/>
        <w:t xml:space="preserve">На урожай и качество табачного сырья оказывают влияние и другие элементы минерального питания (кальций, магний, железо, бор, медь, молибден). Но в полевых условиях недостаток их редко наблюдается. </w:t>
      </w:r>
    </w:p>
    <w:p>
      <w:pPr>
        <w:pStyle w:val="Normal"/>
        <w:rPr/>
      </w:pPr>
      <w:r>
        <w:rPr/>
      </w:r>
    </w:p>
    <w:p>
      <w:pPr>
        <w:pStyle w:val="Normal"/>
        <w:rPr/>
      </w:pPr>
      <w:r>
        <w:rPr/>
        <w:t xml:space="preserve">На всех типах почв наибольшее положительное действие на урожай табака оказывает полное минеральное удобрение. </w:t>
      </w:r>
    </w:p>
    <w:p>
      <w:pPr>
        <w:pStyle w:val="Normal"/>
        <w:rPr/>
      </w:pPr>
      <w:r>
        <w:rPr/>
      </w:r>
    </w:p>
    <w:p>
      <w:pPr>
        <w:pStyle w:val="Normal"/>
        <w:rPr/>
      </w:pPr>
      <w:r>
        <w:rPr/>
        <w:t>Сравнительная оценка эффективности комплексных и простых удобрений при использовании их под табак показала равноценность дейст</w:t>
      </w:r>
      <w:r>
        <w:rPr>
          <w:lang w:val="uk-UA"/>
        </w:rPr>
        <w:t>в</w:t>
      </w:r>
      <w:r>
        <w:rPr/>
        <w:t xml:space="preserve">ия комплексных удобрений и эквивалентного количества простых туков на урожай и качество табака на слитых черноземах Краснодарского края. Близкие результаты получены на карбонатных черноземах Молдавии, светло-серых почвах Азербайджана. На каштановых почвах Армении и бурых почвах Абхазии более эффективными оказались комплексные удобрения. </w:t>
      </w:r>
    </w:p>
    <w:p>
      <w:pPr>
        <w:pStyle w:val="Normal"/>
        <w:rPr/>
      </w:pPr>
      <w:r>
        <w:rPr/>
      </w:r>
    </w:p>
    <w:p>
      <w:pPr>
        <w:pStyle w:val="Normal"/>
        <w:rPr/>
      </w:pPr>
      <w:r>
        <w:rPr/>
        <w:t xml:space="preserve">Основными условиями, определяющими эффективное использование удобрений, являются нормы, сроки и способы их внесения в почву. По данным Всесоюзного НИИ табака и махорки, внесение полного минерального удобрения под табак на почвах Кубани позволяет получить дополнительно в среднем свыше </w:t>
      </w:r>
      <w:r>
        <w:rPr>
          <w:lang w:val="uk-UA"/>
        </w:rPr>
        <w:t>11</w:t>
      </w:r>
      <w:r>
        <w:rPr/>
        <w:t xml:space="preserve"> ц/га табачного сырья. Однако дальнейший рост урожайности пока достигается в основном за счет одностороннего азотного питания, что снижает качество табачного сырья, поэтому важно прежде всего повысить коэффициент использования фосфорно-калийных удобрений. </w:t>
      </w:r>
    </w:p>
    <w:p>
      <w:pPr>
        <w:pStyle w:val="Normal"/>
        <w:rPr/>
      </w:pPr>
      <w:r>
        <w:rPr/>
      </w:r>
    </w:p>
    <w:p>
      <w:pPr>
        <w:pStyle w:val="Normal"/>
        <w:rPr/>
      </w:pPr>
      <w:r>
        <w:rPr/>
        <w:t xml:space="preserve">Повысить эффективность минеральных удобрений и сохранить качество табака нельзя, по-видимому, при существующей традиционной технологии использования минеральных удобрений. Необходимо разработать специальные приемы локального внесения основного удобрения под табак. </w:t>
      </w:r>
    </w:p>
    <w:p>
      <w:pPr>
        <w:pStyle w:val="Normal"/>
        <w:rPr/>
      </w:pPr>
      <w:r>
        <w:rPr/>
      </w:r>
    </w:p>
    <w:p>
      <w:pPr>
        <w:pStyle w:val="Normal"/>
        <w:rPr/>
      </w:pPr>
      <w:r>
        <w:rPr/>
        <w:t xml:space="preserve">Известно, что при внесении фосфорно-калийных удобрений вразброс растения используют лишь незначительную их часть, а большее количество переходит в малодоступное для растений состояние. При локальном внесении удобрения меньше контактируют с почвой, поэтому фосфор и калий удобрений меньше поглощаются почвой и полнее используются растениями. </w:t>
      </w:r>
    </w:p>
    <w:p>
      <w:pPr>
        <w:pStyle w:val="Normal"/>
        <w:rPr/>
      </w:pPr>
      <w:r>
        <w:rPr/>
      </w:r>
    </w:p>
    <w:p>
      <w:pPr>
        <w:pStyle w:val="Normal"/>
        <w:rPr/>
      </w:pPr>
      <w:r>
        <w:rPr/>
      </w:r>
    </w:p>
    <w:p>
      <w:pPr>
        <w:pStyle w:val="Normal"/>
        <w:rPr/>
      </w:pPr>
      <w:r>
        <w:rPr/>
        <w:t xml:space="preserve">По срокам внесения удобрений под многие культуры накоплен достаточный материал в пользу разового внесения туков. Авторы считают, что однократное внесение удобрений на карбонатных и выщелоченных черноземах края обеспечивает не меньшие прибавки урожая, чем внесение этого количества удобрений в несколько приемов. </w:t>
      </w:r>
    </w:p>
    <w:p>
      <w:pPr>
        <w:pStyle w:val="Normal"/>
        <w:rPr/>
      </w:pPr>
      <w:r>
        <w:rPr/>
      </w:r>
    </w:p>
    <w:p>
      <w:pPr>
        <w:pStyle w:val="Normal"/>
        <w:rPr/>
      </w:pPr>
      <w:r>
        <w:rPr/>
        <w:t>Под табак в течение многих десятилетий для всех почвенно-климатических зон рекомендовалось вносить минеральные удобрения дробно. Последними опытами, проведенными в системе ВИТИМа, не выявлено преимущество дробного внесения удобрений под табак в сравнении с единовременным на почвах предгорий Кубани, карбонатных черноземах Крыма, аллювиально-лесных почвах Восточной Грузии, серых лесных оподзоленных почвах Украины,</w:t>
      </w:r>
      <w:r>
        <w:rPr>
          <w:lang w:val="uk-UA"/>
        </w:rPr>
        <w:t xml:space="preserve"> </w:t>
      </w:r>
      <w:r>
        <w:rPr/>
        <w:t xml:space="preserve">карбонатных черноземах и серых лесных почвах Молдавии. Подтвердились рекомендации лишь в условиях влажного климата Абхазии  и в районах поливных </w:t>
      </w:r>
      <w:r>
        <w:rPr>
          <w:lang w:val="uk-UA"/>
        </w:rPr>
        <w:t>т</w:t>
      </w:r>
      <w:r>
        <w:rPr/>
        <w:t xml:space="preserve">абаков Азербайджана, Армении и Средней Азии. </w:t>
      </w:r>
    </w:p>
    <w:p>
      <w:pPr>
        <w:pStyle w:val="Normal"/>
        <w:rPr/>
      </w:pPr>
      <w:r>
        <w:rPr/>
      </w:r>
    </w:p>
    <w:p>
      <w:pPr>
        <w:pStyle w:val="Normal"/>
        <w:rPr/>
      </w:pPr>
      <w:r>
        <w:rPr/>
        <w:t xml:space="preserve">В пользу единовременного внесения удобрений приведено немало зарубежных данных. </w:t>
      </w:r>
    </w:p>
    <w:p>
      <w:pPr>
        <w:pStyle w:val="Normal"/>
        <w:rPr/>
      </w:pPr>
      <w:r>
        <w:rPr/>
      </w:r>
    </w:p>
    <w:p>
      <w:pPr>
        <w:pStyle w:val="Normal"/>
        <w:rPr/>
      </w:pPr>
      <w:r>
        <w:rPr/>
        <w:t xml:space="preserve">Заключение: </w:t>
      </w:r>
    </w:p>
    <w:p>
      <w:pPr>
        <w:pStyle w:val="Normal"/>
        <w:rPr/>
      </w:pPr>
      <w:r>
        <w:rPr/>
      </w:r>
    </w:p>
    <w:p>
      <w:pPr>
        <w:pStyle w:val="Normal"/>
        <w:rPr>
          <w:lang w:val="en-US"/>
        </w:rPr>
      </w:pPr>
      <w:r>
        <w:rPr/>
        <w:t xml:space="preserve">1. в условиях Кубани за счет совершенствования агротехнических приемов возделывания табака новых сортов полнее отвечающих их физиолого-биохимическим особенностям обеспечивается значителвный агрономический эффект (суммарная прибавка урожайности равняется свыше 10 ц/га) .2. Одним из условий </w:t>
      </w:r>
      <w:r>
        <w:rPr>
          <w:lang w:val="uk-UA"/>
        </w:rPr>
        <w:t>получе</w:t>
      </w:r>
      <w:r>
        <w:rPr/>
        <w:t>ния высококачественного сырья табака является посадка его в оптимальные сроки (третья декада апреля - вторая декада мая). На полях, засаженных в июне, из-за недостаточной влажности почвы и высокой температуры воздуха в 2-3 раза больше выпадов рассады, а к началу уборки урожая на 12-17% меньше растений на единицу площади и в 2-3 раза больше недоразви тых растений.8. Темпы роста надземной массы растений ускоряются от апрельских к майским посадкам и замедляются к июньским. К концу вегетации высота растений ранних и средних сроков посадки не различается, а июньских оказывается на 10-17% ниже.Развитие растений табака сопряжено с продолжительностью светового дня и ускоряется от ранних сроков посадки к поздним. При этом период от пересадки рассады в грунт до фазы бутонизации сокращается на 16-18 дней. Количество листьев не изменяется в зависимости от сроков посадки, но при ранних и средних сроках их площадь больше на 19- 23%, отсюда и продуктивность плантаций выше.Урожайность табака сортов Юбилейный, Остролист Октябрьский, Трапезонд 219, Переможец 83, посаженного в третьей декаде апреля второй декаде мая на 10-24% превышает урожайность табака, высаженного в третьей декаде мая и на 29-34% - табака июньской посадки.</w:t>
      </w:r>
      <w:r>
        <w:rPr>
          <w:lang w:val="uk-UA"/>
        </w:rPr>
        <w:t xml:space="preserve"> </w:t>
      </w:r>
      <w:r>
        <w:rPr/>
        <w:t>Качество табачного сырья также выше при ранних и средних сроках посадки. Выход высших товарных сортов при высадке рассады в июне понижается на 14-23%. Наблюдается четкая закономерность в изменениях химического состава сырья в зависимости от сроков посадки: чем позже посажен табак, тем больше накапливается в листьях белков, количество углеводов снижается, содержание никотина выходит за норму. Особенно это проявляется у позднеспелых сортов Юбилейный и Остролист Октябрьский. При июньской посадке табака число Шмука снижается в 1,5-2,4 раза.При посадке табака в оптимальные сроки (25 апреля - 20 мая) созревание листьев и их уборка приходятся на период наиболее высоких среднесуточных температур воздуха, что позволяет увеличить пропускную способность сушильных сооружений, раньше закончить уборку урожая и освободить поля для обработки почвы под последующие культуры севооборота, а также избежать гибели части урожая от раннеосенних заморозков. Экономическая эффективность посадки табака в оптимальные сроки очень высокая.Чистый доход с I га возрастает с 6,4 тыс. руб. до 13,3 тыс.руб.у сорта Юбилейный; с 5,4 до 11,9 у Остролиста Октябрьского; с 5,1 до 9,4 у Трапезонда 219; с 4,2 тыс. руб. до 8,2 тыс. руб. у Переможца 83. Сорта табака Юбилейный и Остролист Октябрьский положительно отзываются на увеличение площади питания растений, необходимое для механизированной уборки урожая полистным способом.</w:t>
      </w:r>
      <w:r>
        <w:rPr>
          <w:lang w:val="uk-UA"/>
        </w:rPr>
        <w:t xml:space="preserve"> </w:t>
      </w:r>
      <w:r>
        <w:rPr/>
        <w:t>Положительное влияние увеличения площади питания на процессы роста, продуктивность фотосинтеза и поглощение минеральных элементов обусловило формирование урожайности табака, не намного уступающей контролю. Несмотря на существенное снижение общего числа растений на единицу площади (от 48 тыс. растений при схемах 60x35 и 70x30 см до 29 тыс. растений при 90x38), урожайность сортов Юбилейный снижается на, Октябрьский на I2 в среднем за 3 года. Сорта табака Юбилейный и Остролист Октябрьский характеризуются стабильностью урожайности при увеличении площади питания растений (не ниже 30 ц/га).</w:t>
      </w:r>
      <w:r>
        <w:rPr>
          <w:lang w:val="uk-UA"/>
        </w:rPr>
        <w:t xml:space="preserve"> </w:t>
      </w:r>
      <w:r>
        <w:rPr/>
        <w:t>Химический состав, технологические свойства и курительные достоинства табачного сырья при разрежении посадок не ухудшаются.</w:t>
      </w:r>
      <w:r>
        <w:rPr>
          <w:lang w:val="uk-UA"/>
        </w:rPr>
        <w:t xml:space="preserve"> </w:t>
      </w:r>
      <w:r>
        <w:rPr/>
        <w:t>Экономическая выгода разреженных посадок и машинной уборки еще более возрастает при существующем дефиците рабочей силы. Внесение полного минерального удобрения под табак обеспечивает заметный рост стебля и листовой пластинки. У сорта Остролист Октябрьский разница по сравнению с неудобренны</w:t>
      </w:r>
      <w:r>
        <w:rPr>
          <w:lang w:val="uk-UA"/>
        </w:rPr>
        <w:t>м</w:t>
      </w:r>
      <w:r>
        <w:rPr/>
        <w:t xml:space="preserve"> фоном по размерам листа составляет 27%, по высоте растений - 10%, у сорта Юбилейный соответственно 28 и 13%, у сорта Переможец 83 - 19 и 7%, у черешко</w:t>
      </w:r>
      <w:r>
        <w:rPr>
          <w:lang w:val="uk-UA"/>
        </w:rPr>
        <w:t>в</w:t>
      </w:r>
      <w:r>
        <w:rPr/>
        <w:t>олистного сорта Трапезонд 219 - 22 и 11%.</w:t>
      </w:r>
      <w:r>
        <w:rPr>
          <w:lang w:val="uk-UA"/>
        </w:rPr>
        <w:t xml:space="preserve"> </w:t>
      </w:r>
      <w:r>
        <w:rPr/>
        <w:t>Внесение удобрений способствует ускорению наступления сроков цветения на 13-18 дней, сокращению продолжительности вегетацион ного периода на 10-13 дней.7. При внесении полного минерального удобрения под табак наибольшую прибавку урожая обеспечивают новые высокопродуктивные сорта Юбилейный и Остролист Октябрьский (до 24%).Увеличение нормы азотных удобрений приводит к по вышению урожайности в зависимости от сорта табака на 6-9%. Уменьшение нормы фосфора в составе полного удобрения практически не снизило урожайности табака всех изученных сортов.Под влиянием удобрений выход высших товарных сортов табака не уменьшается. Однако удобрения незначительно ухудшают химический состав табачного сырья: увеличивается содержание белков и ни котина, снижается количество водорастворимых углеводов. На слитых черноземах при существующей технологии использования туков под табак новых сортов оптимальной нормой удобрений является сортам: Остролист Октябрьский на 840 руб., Юбиле</w:t>
      </w:r>
      <w:r>
        <w:rPr>
          <w:lang w:val="uk-UA"/>
        </w:rPr>
        <w:t>й</w:t>
      </w:r>
      <w:r>
        <w:rPr/>
        <w:t xml:space="preserve">ый на 1070 руб.и Трапезонд 219 на 580 руб. Внесение повышенной нормы удобрений </w:t>
      </w:r>
      <w:r>
        <w:rPr>
          <w:lang w:val="uk-UA"/>
        </w:rPr>
        <w:t xml:space="preserve">вызывает при </w:t>
      </w:r>
      <w:r>
        <w:rPr/>
        <w:t>этом незначительное увеличение урожайности табака (на 1,4-1,5 ц/га), которое не компенсирует существенное снижение сортнос</w:t>
      </w:r>
      <w:r>
        <w:rPr>
          <w:lang w:val="uk-UA"/>
        </w:rPr>
        <w:t>т</w:t>
      </w:r>
      <w:r>
        <w:rPr/>
        <w:t>и сырья. Наиболее эффективно локально-ленточное внесение удобрении под табак. При внесении удобрений таким способом заметно изменяется формирование листового аппарата, его размеры. При этом увеличение площади поверхности листьев происходит преимущественно за счет поперечных размеров пластинок. Урожайность табака по сравнению с разбросным способом повышается в среднем на 10%. Внесение половинной нормы удобрений локально по эффективности равноценно действию рекомендованной полной нормы, внесенной вразброс. Рост урожайности табака под влиянием удобрений, внесенных локально, не приводит к снижению товарной сортности сырья, не ухудшает его химический состав. При локально-ленточном внесении чистый доход от применения удобрений повышается на 1,0-2,6 тыс.руб.с I га.</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35:00Z</dcterms:created>
  <dc:creator>1</dc:creator>
  <dc:description/>
  <dc:language>en-US</dc:language>
  <cp:lastModifiedBy>1</cp:lastModifiedBy>
  <dcterms:modified xsi:type="dcterms:W3CDTF">2011-11-04T07:14:00Z</dcterms:modified>
  <cp:revision>7</cp:revision>
  <dc:subject/>
  <dc:title>В настоящее время плантации табака размещены в 10 союзных республиках</dc:title>
</cp:coreProperties>
</file>