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В Україні були найбільш поширені сорти типу Хмеловка, Малопасинкова, Пехлец, Бакун, Жовта, Кучерява та Високоросла зелена. </w:t>
      </w:r>
    </w:p>
    <w:p>
      <w:pPr>
        <w:pStyle w:val="Normal"/>
        <w:rPr/>
      </w:pPr>
      <w:r>
        <w:rPr>
          <w:b/>
          <w:bCs/>
          <w:i/>
          <w:iCs/>
          <w:sz w:val="26"/>
          <w:szCs w:val="26"/>
        </w:rPr>
        <w:t xml:space="preserve">Сорти типу Хмеловка. </w:t>
      </w:r>
      <w:r>
        <w:rPr>
          <w:sz w:val="26"/>
          <w:szCs w:val="26"/>
        </w:rPr>
        <w:t xml:space="preserve">Для типу характерним є середньорослі, сильно вкриті великим темно-зеленим листям рослини. Розміщення листків горизонтальне, нижніх – опущене. Пластинка середнього листка з сильно вираженою широко серцеподібною основою та притупленим вершечком. Поверхня нерівномірна, сильно випукла, в глибоких складках. Тканина листка товста, краї сильно хвилясті, трохи зігнуті до низу. Пасинки слабкі, але після пасинкування інтенсивно відростають. Суцвіття – скручене, багатоквіткове віяло. Квітки великі, віночок з широким квітколожем. Коробочка велика, широкоовальної форми. </w:t>
      </w:r>
      <w:r>
        <w:rPr>
          <w:b/>
          <w:bCs/>
          <w:i/>
          <w:iCs/>
          <w:sz w:val="26"/>
          <w:szCs w:val="26"/>
        </w:rPr>
        <w:t xml:space="preserve">Сорти середньостиглі та пізньостиглі. </w:t>
      </w:r>
      <w:r>
        <w:rPr>
          <w:sz w:val="26"/>
          <w:szCs w:val="26"/>
        </w:rPr>
        <w:t xml:space="preserve">На початку вегетації добре виражена фаза розетки. Кількість днів від висаджування до цвітіння 36-64, до збирання врожаю – 73-115. Врожайність висока. Вихід сировини – 58-80%. Вміст нікотину середній і низький. Особливістю цього типу є відносно мала вимогливість до умов культури, добра посухостійкість. Сильно уражується бактеріальною рябухою та пероноспорозом, порівняно стійкий до підгоряння. Серед місцевих українських сортів тип Хмеловка досить поширений. До нього належать Гук, Смолянка, Церковище, Приймаковка та інші. До Хмеловки відносяться і середньоросійські сорти Воронежская 2 і Слєпухінская, що відрізняються від Хмеловки 125-С більш коротким періодом вегетації та більшим вмістом нікотину. До цього ж типу відноситься сорт Волгоградський, районований у Саратовській та Волгоградській областях. </w:t>
      </w:r>
      <w:r>
        <w:rPr>
          <w:b/>
          <w:bCs/>
          <w:i/>
          <w:iCs/>
          <w:sz w:val="26"/>
          <w:szCs w:val="26"/>
        </w:rPr>
        <w:t xml:space="preserve">Сорти типу Малопасинкова. </w:t>
      </w:r>
      <w:r>
        <w:rPr>
          <w:sz w:val="26"/>
          <w:szCs w:val="26"/>
        </w:rPr>
        <w:t xml:space="preserve">Новий тип об‘єднує групу сортів махорки, що мають спільне походження і володіють новою господарсько-цінною ознакою – малопасинковістю. У таких сортів після пасинкування не відростають вторинні пасинки, що на 30% знижує витрати праці за доглядом рослин у полі. В якості основного вихідного матеріалу для нового напряму в селекції був використаний малопасинковий гібрид з недорозвиненим суцвіттям, умовно названий Омега, отриманий при віддаленому схрещуванні африканського сорту Колюбі з Стемасом. Перший малопасинковий сорт Лохів був виведений шляхом гібридизації Омеги з високоврожайним сортом Хмеловка 125-С. Сорт Малопасинкова 2 (Омега х Позднікі) виведений на Українській дослідній станції з тютюну та махорки. За типом подібний до Хмеловки 125-С. Рослини середньорослі, густо вкриті листям, з горизонтальними темно-зеленими листками і щільними суцвіттями. Форма пластинки листка серцеподібна. Довжина середнього листка 21-23 см. Поверхня сильно випукла. Тканина листка товста. Стебло ребристе, товсте. Міжвузля короткі. Перші пасинки сильні, а у верхньому ярусі листя спостерігається зрощення пасинків з стеблом. Після обламування вторинних пасинків у нижніх і середніх ярусах листя вони не відростають. Сорт середньостиглий, з уповільненим ростом на початку вегетації. Кількість днів від посадки до збору врожаю 93-105. Сильно уражується бактеріальною рябухою, стійкий до підгоряння. Врожайність висока. Вихід листків 57-62,2%. Вміст нікотину низький, якість куріння невисока. До цього типу відносяться також пізньостиглі врожайні сорти Ювілейна 40, Малопасинкова 10.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29:00Z</dcterms:created>
  <dc:creator>1</dc:creator>
  <dc:description/>
  <dc:language>en-US</dc:language>
  <cp:lastModifiedBy>1</cp:lastModifiedBy>
  <dcterms:modified xsi:type="dcterms:W3CDTF">2011-11-15T17:29:00Z</dcterms:modified>
  <cp:revision>1</cp:revision>
  <dc:subject/>
  <dc:title>В Україні були найбільш поширені сорти типу Хмеловка, Малопасинкова, Пехлец, Бакун, Жовта, Кучерява та Високоросла зелена</dc:title>
</cp:coreProperties>
</file>