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ена крымской селекции</w:t>
      </w:r>
    </w:p>
    <w:p>
      <w:pPr>
        <w:pStyle w:val="Normal"/>
        <w:ind w:left="3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МЕРИКАН  З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ДЕН НА КРЫМСКОЙ ОСТ В РЁЗУЛЬТАТЕ СЛОЖНОЙ МЕЖВИДОВОЙ СЕЛЕКЦИИ И ВНУТРИВИДОВОЙ ГИБРИДИЗАЦИИ С УЧАСТИЕМ ДИКОГО ВИДА НИКОЦИАНА СИЛЬВЕСТРИС И КУЛЬТУРНЫХ СОРТОВ ТРАПЕЗОНД 10 И АМЕРИКАН 572. РАЙОНИРОВАН С 1994 ГОДА.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СОРТ ЗЕЛЕНОЛИСТНЫЙ, ПОЗДНЕСПЕЛЫЙ, РЕКОМЕНДУЕТСЯ ДЛЯ IIРОДЛЕНИЯ ПЕРИОДА ПОЛИСТНОЙ УБОРКИ ОТЛИЧАЕТСЯ КРУПНЫМ РАЗМЕРОМ ЛИСТЬЕВ, ДЛИНА ЛИСТА ДОСТИГАЕТ 40 - 45 СМ, ШИРИНА 20 - 24 СМ. УРОЖАЙНОСТЬ ВЫСОКАЯ В СРЕДНЕМ .19 Ц/ГА, ОДНАКО ПРИ ХОРОШЕМ УХОДЕ И БЛАГОПРИЯТНЫХ УСЛОВИЯХ МОЖЕТ ДОСТИГАТЬ 46 Ц/ГА. СОРТ СКЕЛЕТНО-АРОМАТНЫЙ, ВЫХОД ВЫСШИХ ТОВАРНЫХ СОРТОВ 80 - 90 %. ЗАСУХОУСТОЙЧИВ, УСТОЙЧИВ К ПОДГАР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мерикан 1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hanging="0"/>
        <w:rPr/>
      </w:pPr>
      <w:r>
        <w:rPr>
          <w:sz w:val="28"/>
          <w:szCs w:val="28"/>
          <w:lang w:val="ru-RU"/>
        </w:rPr>
        <w:t>Сорт выведен отделом табаководства НИВи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Магарач» методом внутривидовой гибридизации от скрещивания сортов Дюбек новый × Американ 3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келетно-ароматический сорт среднего срока созревания для изготовления скелетного и купажного табачного сыр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рт зеленолистный, засухоустойчив и устойчив к подгар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редняя урожайность на богаре составляет 19 ц/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Американ 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орт выведен отделом табаководства НИВи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Магарач» методом сложной внутривидовой гибридизации сортов Американ 3 × (Дюбек новый × Дюбек 44) × Трапезонд 19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Урожайный скелетно-ароматический сорт среднего срока созревания для изготовления скелетного и купажного табачного сыр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орт зеленолистный, засухоустойчив и устойчив к подга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редняя урожайность на богаре составляет 20 ц/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Америка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63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Сорт выведен лабораторией селекции Крымской опытной станции табаководства ИВиВ «Магарач» совместно с Институтом микробиологии и вирусологии им. В.А. Заболотного методом сложной межвидовой и внутривидовой гибридизации </w:t>
      </w:r>
      <w:r>
        <w:rPr>
          <w:sz w:val="28"/>
          <w:szCs w:val="28"/>
        </w:rPr>
        <w:t>(Трапезон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9 × </w:t>
      </w:r>
      <w:r>
        <w:rPr>
          <w:sz w:val="28"/>
          <w:szCs w:val="28"/>
          <w:lang w:val="la-VA"/>
        </w:rPr>
        <w:t>Nicotiana</w:t>
      </w:r>
      <w:r>
        <w:rPr>
          <w:sz w:val="28"/>
          <w:szCs w:val="28"/>
          <w:lang w:val="en-US"/>
        </w:rPr>
        <w:t> glauca</w:t>
      </w:r>
      <w:r>
        <w:rPr>
          <w:sz w:val="28"/>
          <w:szCs w:val="28"/>
        </w:rPr>
        <w:t>) × ((Американ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72 × </w:t>
      </w:r>
      <w:r>
        <w:rPr>
          <w:sz w:val="28"/>
          <w:szCs w:val="28"/>
          <w:lang w:val="la-VA"/>
        </w:rPr>
        <w:t>Nicotian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la-VA"/>
        </w:rPr>
        <w:t>sylvestris</w:t>
      </w:r>
      <w:r>
        <w:rPr>
          <w:sz w:val="28"/>
          <w:szCs w:val="28"/>
        </w:rPr>
        <w:t>) × Лехия 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la-VA"/>
        </w:rPr>
        <w:t>Nicotiana</w:t>
      </w:r>
      <w:r>
        <w:rPr>
          <w:sz w:val="28"/>
          <w:szCs w:val="28"/>
          <w:lang w:val="en-US"/>
        </w:rPr>
        <w:t> sand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последующим сомаклональным отбором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ысокоурожайный скелетно-ароматический сорт среднего срока созревания для изготовления скелетного и купажного табачного сыр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орт зеленолистный, отличается засухоустойчивостью и устойчивостью к подгару. Обладает хорошими дегустационно-курительными свойства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урожайность на богаре составляет 20 ц/г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А М Е Р И К А Н  ЗО7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ДЕН НА КРЫМСКОЙ ОПЫТНОЙ СТАНЦИИ ТАБАКОВОДСТВА В РЕ ЗУЛЬТАТЕ СЛОЖНОЙ ЛИСТВИДОВОЙ И ВНУТРИВИДОВОЙ ГИБРИДИЗАЦИИ С УЧАСТИЕМ ДИКИХ ВИДОВ - ПРЕДШЕСТВЕННИКОВ ТАБАКА НИКОЦИАНА СИЛЬВЕСТРИС И НИКОЦИАНА ТОМЕНТОЗА. РАЙОНИРОВАН С 1981 ГОДА.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Е ВРЕМЯ САМЫЙ РАСПРОСТРАНЁННЫЙ В КРЫМУ СОРТ ТАБАКА. ОТЛИЧАЕТСЯ БЫСТРЫМ ТЕМПОМ РОСТА В РАССАДНЫЙ ПЕРИОД И ХОРОШЕЙ ПРИЖИВАЕМОС’ГЬЮ В ПОЛЕ. СОРТ ЖЕЛТОЛИСТНЫЙ, ПРИ УБОРКЕ НЕ ТРЕБУЕТ ТОМЛЕНИЯ И ИМЕЕТ САМЫЙ ВЫСОКИЙ ВЫХОД ВЫСШИХ ТОВАРНЫХ СОРТОВ ДО 100 %. СЫРЬЕ СКЕЛЕТНОЕ, УРОЖАЙНОСТЬ 16 Ц/ГА.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Р О М А Т Н Ы Й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ПЕРСПЕКТИВНЫЙ СОРТ ТАБАКА СЕЛЕКЦИИ КРЫМСКОЙ ОСТ ВЫВЕДЕН С УЧАСТИЕМ СОРТОВ ХАРМАНЛИ 11, АМЕРИКАН 572 И ДИКОГО ВИДА НИКОЦИАНА СИЛЬВЕСРИС.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>СОРТ ОТЛИЧАЕТСЯ АРОМАТОМ СЫРЬЯ И СОЦВЕТИЙ, ЧТО ДЕЛАЕТ ВОЗ МОЖIIЫМ ИСПОЛЬЗОВАТЬ КАК ТАВАЧ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Е СЫРЬЕ, ТАК И СОЦВЕТИЯ ДЛЯ ПОЛУЧ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Я ЭФИРНЫХ МАСЕЛ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КРОМЕ ТОГО, СОРТ АРОМАТНЫЙ ОТЛИЧАЕТСЯ НИЗКИМ СОДЕРЖАНИЕМ НИКОТИНА И ХОРОШИМИ ДЕГУСТАЦИОННО-КУРИТЕЛЬНЫМИ СВОЙСТВАМИ, Т. Е. ОБЛАДАЕТ ХОРОШИМ ВКУСОМ И ПРИЯТНЫМ АРОМАТОМ. УР0ЖАЙНОСТЬ НА УРОВНЕ СТАНДАРТА. В НАСТОЯЩЕЕ ВРЕМЯ НА СТАНЦИИ ИМЕЕТСЯ НЕСКОЛЬКО ЛИНИЙ ДАННОГО СОРТА,РАЗЛИЧАЮЩИХСЯ СТЕПЕНЬЮ АРОМАТА СЫРЬЯ, СОЦВЕТИЙ И УРОЖАЙК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оматный 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орт выведен отделом табаководства НИВи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«Магарач» методом сложной межвидовой и внутривидовой гибридизации (Харманли 11 × </w:t>
      </w:r>
      <w:r>
        <w:rPr>
          <w:sz w:val="28"/>
          <w:szCs w:val="28"/>
          <w:lang w:val="la-VA"/>
        </w:rPr>
        <w:t>Nicotian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la-VA"/>
        </w:rPr>
        <w:t>sylvestris</w:t>
      </w:r>
      <w:r>
        <w:rPr>
          <w:sz w:val="28"/>
          <w:szCs w:val="28"/>
          <w:lang w:val="ru-RU"/>
        </w:rPr>
        <w:t>) × Американ 572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келетно-ароматический сорт среднего срока созревания для изготовления скелетного и купажного табачного сырья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орт зеленолистный, отличается ароматом цветков и засухоустойчивостью. Обладает хорошими дегустационно-курительными свой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редняя урожайность на богаре составляет 17 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юбек новы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орт выведен лабораторией селекции Крымской опытной станции табаководства ИВи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Магарач» методом внутривидовой гибридизации от скрещивания сортов Дюбек 44 × Октябрьский 6.</w:t>
      </w:r>
    </w:p>
    <w:p>
      <w:pPr>
        <w:pStyle w:val="Normal"/>
        <w:ind w:left="14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роматичный сорт позднего срока созревания для изготовления купажного и скелетного табачного сыр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орт зеленолистный, засухоустойчив и устойчив к подгару, обладает иммунитетом к вирусу табачной моза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редняя урожайность на богаре составляет 19 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юбек Предгорны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Сорт выведен отделом табаководства НИВиВа «Магарач» методом внутривидовой гибридизации сортов Дюбек новый и Дюбек 33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 конусовидной формы, высота – 100-120 см. Пластинка листа среднего яруса эллиптическая, лист сидячий, крышевидный, кончик заостренный, поверхность мелковспученная. Цвет листа зеленый, размер среднего яруса составляет при разреженной схеме посадки 22×10см, число листьев доходит до 32 ш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 средне-позднеспелый, засухоустойчивый, устойчив к подгару. Урожайность на богаре достигает до 21,0 ц/г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ырье лимонно-желтого цвета, высокоароматич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ПЕРСПЕКТИВНЫЙ СЮРТ СЕЛЕКЦИИ КРЫМСКОЙ ОСТ СОЗДАН МЕТОДОМ ВИДОВОЙ ГИБРИДИЗАЦИИ СОРТА ПЕРЕМОЖЕЦ 83 С НИКОЦИАНА СИЛЬВЕСТРИС. СОРТ ЗЕЛЕНОЛИСТНЫЙ, ОТЛИЧАЕТСЯ БЫСТРЫМ ТЕМПОМ РОСТА В НАЧАЛЕ ВЕГЕТАЦИИ, УРОЖАЙНОСТЬ НА УРОВНЕ СТАНДАРТА. ПРОЯВЛЯЕТ ОТНОСИТЕЛЬНУЮ ПОЛЕВУЮ УСТОЙЧИВОСТЬ К ВИРУСУ БРОНЗОВОСТИ ТОМАТОВ, Т. Е. ПРИ СИЛЬНОЙ ПАТОГЕННОЙ НАГРУЗКЕ ЗАРАЖЕННЫЕ РАСТЕНИЯ НЕ ПОГИБАЮТ, А ПРОДОЛЖАЮТ ВЕГИТИРОВАТЬ И ДАВАТЬ УРОЖАЙ ЛИСТЬЕВ. СОРТ КРУТНОЛЛИСТНЫЙ СКЕЛЕТНЫЙ.</w:t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ннеспелы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орт выведен отделом табаководства НИВи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Магарач» методом внутривидовой гибридизации от скрещивания сортов Американ 572 × Американ 361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келетно-ароматический сорт среднераннего срока созревания для изготовления скелетного и купажного табачного сыр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орт зеленолистный, отличается более ранним созреванием листьев первой ломки и засухоустойчивостью. Обладает хорошими дегустационно-курительными свой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урожайность на богаре составляет 17 ц/г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ена Тернопольской селекции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ГАЛИЦКИЙ ОРИГ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АЛЬН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>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рт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веден </w:t>
      </w:r>
      <w:r>
        <w:rPr>
          <w:sz w:val="28"/>
          <w:szCs w:val="28"/>
          <w:lang w:val="ru-RU"/>
        </w:rPr>
        <w:t>путем индивидуального отбора с линий сложного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сортового 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ібр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д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тровский 5 </w:t>
      </w:r>
      <w:r>
        <w:rPr>
          <w:sz w:val="22"/>
          <w:szCs w:val="22"/>
        </w:rPr>
        <w:t>х</w:t>
      </w:r>
      <w:r>
        <w:rPr>
          <w:sz w:val="28"/>
          <w:szCs w:val="28"/>
        </w:rPr>
        <w:t xml:space="preserve"> Тем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ота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20-260 с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рт сред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пелый с</w:t>
      </w:r>
      <w:r>
        <w:rPr>
          <w:sz w:val="28"/>
          <w:szCs w:val="28"/>
        </w:rPr>
        <w:t xml:space="preserve"> вегетац</w:t>
      </w:r>
      <w:r>
        <w:rPr>
          <w:sz w:val="28"/>
          <w:szCs w:val="28"/>
          <w:lang w:val="ru-RU"/>
        </w:rPr>
        <w:t>ионным</w:t>
      </w:r>
      <w:r>
        <w:rPr>
          <w:sz w:val="28"/>
          <w:szCs w:val="28"/>
        </w:rPr>
        <w:t xml:space="preserve"> п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одом 90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 Средня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ожай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ь 27-29 ц/га, вих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 в</w:t>
      </w:r>
      <w:r>
        <w:rPr>
          <w:sz w:val="28"/>
          <w:szCs w:val="28"/>
          <w:lang w:val="ru-RU"/>
        </w:rPr>
        <w:t>ысших</w:t>
      </w:r>
      <w:r>
        <w:rPr>
          <w:sz w:val="28"/>
          <w:szCs w:val="28"/>
        </w:rPr>
        <w:t xml:space="preserve"> товар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х сор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в (І + ІІ) до 90%. </w:t>
      </w:r>
      <w:r>
        <w:rPr>
          <w:sz w:val="28"/>
          <w:szCs w:val="28"/>
          <w:lang w:val="ru-RU"/>
        </w:rPr>
        <w:t>Содержание в листьях:</w:t>
      </w:r>
      <w:r>
        <w:rPr>
          <w:sz w:val="28"/>
          <w:szCs w:val="28"/>
        </w:rPr>
        <w:t>: нікот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1,3, углево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в – 3,5, 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л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в – 4,5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рт характериз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приблизительно одинаковым дозреванием листьев по ярусам, что дает возможность убирать их всего за три приём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к неблагоприятным грунтово-климатическим условиям, обладает комплексной стойкостью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ероноспорозу, бронзов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ома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ru-RU"/>
        </w:rPr>
        <w:t xml:space="preserve">и др. Пригоден для безпестицидной технолог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ЛЕЙ 38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рт выведен </w:t>
      </w:r>
      <w:r>
        <w:rPr>
          <w:sz w:val="28"/>
          <w:szCs w:val="28"/>
          <w:lang w:val="ru-RU"/>
        </w:rPr>
        <w:t xml:space="preserve">путем отбора с </w:t>
      </w:r>
      <w:r>
        <w:rPr>
          <w:sz w:val="28"/>
          <w:szCs w:val="28"/>
        </w:rPr>
        <w:t>апо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ктич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пуляці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[(Банат х Український 85)х2 Берлей П.)]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ta</w:t>
      </w:r>
      <w:r>
        <w:rPr>
          <w:sz w:val="28"/>
          <w:szCs w:val="28"/>
        </w:rPr>
        <w:t>.</w:t>
      </w:r>
    </w:p>
    <w:p>
      <w:pPr>
        <w:pStyle w:val="BodyTextIndent2"/>
        <w:pBdr>
          <w:bottom w:val="nil"/>
        </w:pBdr>
        <w:ind w:firstLine="900"/>
        <w:rPr/>
      </w:pPr>
      <w:r>
        <w:rPr>
          <w:szCs w:val="28"/>
          <w:lang w:val="ru-RU"/>
        </w:rPr>
        <w:t>Вы</w:t>
      </w:r>
      <w:r>
        <w:rPr>
          <w:szCs w:val="28"/>
        </w:rPr>
        <w:t xml:space="preserve">сота  125 – 150 см. </w:t>
      </w:r>
      <w:r>
        <w:rPr>
          <w:szCs w:val="28"/>
          <w:lang w:val="ru-RU"/>
        </w:rPr>
        <w:t>Т</w:t>
      </w:r>
      <w:r>
        <w:rPr>
          <w:szCs w:val="28"/>
        </w:rPr>
        <w:t>ехн</w:t>
      </w:r>
      <w:r>
        <w:rPr>
          <w:szCs w:val="28"/>
          <w:lang w:val="ru-RU"/>
        </w:rPr>
        <w:t>и</w:t>
      </w:r>
      <w:r>
        <w:rPr>
          <w:szCs w:val="28"/>
        </w:rPr>
        <w:t>ч</w:t>
      </w:r>
      <w:r>
        <w:rPr>
          <w:szCs w:val="28"/>
          <w:lang w:val="ru-RU"/>
        </w:rPr>
        <w:t>еских</w:t>
      </w:r>
      <w:r>
        <w:rPr>
          <w:szCs w:val="28"/>
        </w:rPr>
        <w:t xml:space="preserve"> листк</w:t>
      </w:r>
      <w:r>
        <w:rPr>
          <w:szCs w:val="28"/>
          <w:lang w:val="ru-RU"/>
        </w:rPr>
        <w:t>о</w:t>
      </w:r>
      <w:r>
        <w:rPr>
          <w:szCs w:val="28"/>
        </w:rPr>
        <w:t xml:space="preserve">в 23 – 26 шт., </w:t>
      </w:r>
      <w:r>
        <w:rPr>
          <w:szCs w:val="28"/>
          <w:lang w:val="ru-RU"/>
        </w:rPr>
        <w:t>У</w:t>
      </w:r>
      <w:r>
        <w:rPr>
          <w:szCs w:val="28"/>
        </w:rPr>
        <w:t>ожайн</w:t>
      </w:r>
      <w:r>
        <w:rPr>
          <w:szCs w:val="28"/>
          <w:lang w:val="ru-RU"/>
        </w:rPr>
        <w:t>о</w:t>
      </w:r>
      <w:r>
        <w:rPr>
          <w:szCs w:val="28"/>
        </w:rPr>
        <w:t>сть до 30 ц/га. Вих</w:t>
      </w:r>
      <w:r>
        <w:rPr>
          <w:szCs w:val="28"/>
          <w:lang w:val="ru-RU"/>
        </w:rPr>
        <w:t>о</w:t>
      </w:r>
      <w:r>
        <w:rPr>
          <w:szCs w:val="28"/>
        </w:rPr>
        <w:t>д в</w:t>
      </w:r>
      <w:r>
        <w:rPr>
          <w:szCs w:val="28"/>
          <w:lang w:val="ru-RU"/>
        </w:rPr>
        <w:t>ысш</w:t>
      </w:r>
      <w:r>
        <w:rPr>
          <w:szCs w:val="28"/>
        </w:rPr>
        <w:t>их товарн</w:t>
      </w:r>
      <w:r>
        <w:rPr>
          <w:szCs w:val="28"/>
          <w:lang w:val="ru-RU"/>
        </w:rPr>
        <w:t>ы</w:t>
      </w:r>
      <w:r>
        <w:rPr>
          <w:szCs w:val="28"/>
        </w:rPr>
        <w:t>х сорт</w:t>
      </w:r>
      <w:r>
        <w:rPr>
          <w:szCs w:val="28"/>
          <w:lang w:val="ru-RU"/>
        </w:rPr>
        <w:t>о</w:t>
      </w:r>
      <w:r>
        <w:rPr>
          <w:szCs w:val="28"/>
        </w:rPr>
        <w:t xml:space="preserve">в до 90%. </w:t>
      </w:r>
      <w:r>
        <w:rPr>
          <w:szCs w:val="28"/>
          <w:lang w:val="ru-RU"/>
        </w:rPr>
        <w:t>Н</w:t>
      </w:r>
      <w:r>
        <w:rPr>
          <w:szCs w:val="28"/>
        </w:rPr>
        <w:t>ікот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1,48% Сорт средн</w:t>
      </w:r>
      <w:r>
        <w:rPr>
          <w:szCs w:val="28"/>
          <w:lang w:val="ru-RU"/>
        </w:rPr>
        <w:t>е</w:t>
      </w:r>
      <w:r>
        <w:rPr>
          <w:szCs w:val="28"/>
        </w:rPr>
        <w:t>-п</w:t>
      </w:r>
      <w:r>
        <w:rPr>
          <w:szCs w:val="28"/>
          <w:lang w:val="ru-RU"/>
        </w:rPr>
        <w:t>оздноспелый</w:t>
      </w:r>
      <w:r>
        <w:rPr>
          <w:szCs w:val="28"/>
        </w:rPr>
        <w:t>, вегетац</w:t>
      </w:r>
      <w:r>
        <w:rPr>
          <w:szCs w:val="28"/>
          <w:lang w:val="ru-RU"/>
        </w:rPr>
        <w:t>ионный</w:t>
      </w:r>
      <w:r>
        <w:rPr>
          <w:szCs w:val="28"/>
        </w:rPr>
        <w:t xml:space="preserve"> пер</w:t>
      </w:r>
      <w:r>
        <w:rPr>
          <w:szCs w:val="28"/>
          <w:lang w:val="ru-RU"/>
        </w:rPr>
        <w:t>и</w:t>
      </w:r>
      <w:r>
        <w:rPr>
          <w:szCs w:val="28"/>
        </w:rPr>
        <w:t>од 135 дн</w:t>
      </w:r>
      <w:r>
        <w:rPr>
          <w:szCs w:val="28"/>
          <w:lang w:val="ru-RU"/>
        </w:rPr>
        <w:t>ей</w:t>
      </w:r>
      <w:r>
        <w:rPr>
          <w:szCs w:val="28"/>
        </w:rPr>
        <w:t>. Сроки в</w:t>
      </w:r>
      <w:r>
        <w:rPr>
          <w:szCs w:val="28"/>
          <w:lang w:val="ru-RU"/>
        </w:rPr>
        <w:t>ы</w:t>
      </w:r>
      <w:r>
        <w:rPr>
          <w:szCs w:val="28"/>
        </w:rPr>
        <w:t>р</w:t>
      </w:r>
      <w:r>
        <w:rPr>
          <w:szCs w:val="28"/>
          <w:lang w:val="ru-RU"/>
        </w:rPr>
        <w:t>а</w:t>
      </w:r>
      <w:r>
        <w:rPr>
          <w:szCs w:val="28"/>
        </w:rPr>
        <w:t>щ</w:t>
      </w:r>
      <w:r>
        <w:rPr>
          <w:szCs w:val="28"/>
          <w:lang w:val="ru-RU"/>
        </w:rPr>
        <w:t>ивания</w:t>
      </w:r>
      <w:r>
        <w:rPr>
          <w:szCs w:val="28"/>
        </w:rPr>
        <w:t xml:space="preserve"> р</w:t>
      </w:r>
      <w:r>
        <w:rPr>
          <w:szCs w:val="28"/>
          <w:lang w:val="ru-RU"/>
        </w:rPr>
        <w:t>ас</w:t>
      </w:r>
      <w:r>
        <w:rPr>
          <w:szCs w:val="28"/>
        </w:rPr>
        <w:t>сад</w:t>
      </w:r>
      <w:r>
        <w:rPr>
          <w:szCs w:val="28"/>
          <w:lang w:val="ru-RU"/>
        </w:rPr>
        <w:t>ы</w:t>
      </w:r>
      <w:r>
        <w:rPr>
          <w:szCs w:val="28"/>
        </w:rPr>
        <w:t xml:space="preserve"> – 42-45 днів.</w:t>
      </w:r>
    </w:p>
    <w:p>
      <w:pPr>
        <w:pStyle w:val="BodyTextIndent2"/>
        <w:pBdr>
          <w:bottom w:val="nil"/>
        </w:pBdr>
        <w:ind w:firstLine="900"/>
        <w:rPr>
          <w:szCs w:val="28"/>
        </w:rPr>
      </w:pPr>
      <w:r>
        <w:rPr>
          <w:szCs w:val="28"/>
        </w:rPr>
        <w:t xml:space="preserve">Устойчивый к неблагоприятным грунтово-климатическим условиям, обладает комплексной стойкостью </w:t>
      </w:r>
      <w:r>
        <w:rPr>
          <w:szCs w:val="28"/>
          <w:lang w:val="ru-RU"/>
        </w:rPr>
        <w:t>к</w:t>
      </w:r>
      <w:r>
        <w:rPr>
          <w:szCs w:val="28"/>
        </w:rPr>
        <w:t xml:space="preserve"> пероноспорозу, бронзов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томат</w:t>
      </w:r>
      <w:r>
        <w:rPr>
          <w:szCs w:val="28"/>
          <w:lang w:val="ru-RU"/>
        </w:rPr>
        <w:t>о</w:t>
      </w:r>
      <w:r>
        <w:rPr>
          <w:szCs w:val="28"/>
        </w:rPr>
        <w:t xml:space="preserve">в, </w:t>
      </w:r>
      <w:r>
        <w:rPr>
          <w:szCs w:val="28"/>
          <w:lang w:val="ru-RU"/>
        </w:rPr>
        <w:t xml:space="preserve">и д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Тернопільський 7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BodyTextIndent2"/>
        <w:pBdr>
          <w:bottom w:val="nil"/>
        </w:pBdr>
        <w:ind w:firstLine="900"/>
        <w:rPr>
          <w:szCs w:val="28"/>
          <w:lang w:val="ru-RU"/>
        </w:rPr>
      </w:pPr>
      <w:r>
        <w:rPr>
          <w:szCs w:val="28"/>
          <w:lang w:val="ru-RU"/>
        </w:rPr>
        <w:t>Вы</w:t>
      </w:r>
      <w:r>
        <w:rPr>
          <w:szCs w:val="28"/>
        </w:rPr>
        <w:t>сокоросл</w:t>
      </w:r>
      <w:r>
        <w:rPr>
          <w:szCs w:val="28"/>
          <w:lang w:val="ru-RU"/>
        </w:rPr>
        <w:t>ы</w:t>
      </w:r>
      <w:r>
        <w:rPr>
          <w:szCs w:val="28"/>
        </w:rPr>
        <w:t xml:space="preserve">й -  180–210 см, </w:t>
      </w:r>
      <w:r>
        <w:rPr>
          <w:szCs w:val="28"/>
          <w:lang w:val="ru-RU"/>
        </w:rPr>
        <w:t xml:space="preserve"> Н</w:t>
      </w:r>
      <w:r>
        <w:rPr>
          <w:szCs w:val="28"/>
        </w:rPr>
        <w:t>ікот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1,2-1,3%.</w:t>
      </w:r>
    </w:p>
    <w:p>
      <w:pPr>
        <w:pStyle w:val="BodyTextIndent2"/>
        <w:pBdr>
          <w:bottom w:val="nil"/>
        </w:pBdr>
        <w:ind w:firstLine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т тютюну Тернопільський 14.</w:t>
      </w:r>
    </w:p>
    <w:p>
      <w:pPr>
        <w:pStyle w:val="BodyTextIndent2"/>
        <w:pBdr>
          <w:bottom w:val="nil"/>
        </w:pBdr>
        <w:ind w:firstLine="900"/>
        <w:rPr>
          <w:szCs w:val="28"/>
        </w:rPr>
      </w:pPr>
      <w:r>
        <w:rPr>
          <w:szCs w:val="28"/>
        </w:rPr>
        <w:t xml:space="preserve">Виведен </w:t>
      </w:r>
      <w:r>
        <w:rPr>
          <w:szCs w:val="28"/>
          <w:lang w:val="ru-RU"/>
        </w:rPr>
        <w:t>путем</w:t>
      </w:r>
      <w:r>
        <w:rPr>
          <w:szCs w:val="28"/>
        </w:rPr>
        <w:t xml:space="preserve"> </w:t>
      </w:r>
      <w:r>
        <w:rPr>
          <w:szCs w:val="28"/>
          <w:lang w:val="ru-RU"/>
        </w:rPr>
        <w:t>индивидуального отбора с</w:t>
      </w:r>
      <w:r>
        <w:rPr>
          <w:szCs w:val="28"/>
        </w:rPr>
        <w:t xml:space="preserve"> </w:t>
      </w:r>
      <w:r>
        <w:rPr>
          <w:szCs w:val="28"/>
          <w:lang w:val="ru-RU"/>
        </w:rPr>
        <w:t>линии суперэлиты</w:t>
      </w:r>
      <w:r>
        <w:rPr>
          <w:szCs w:val="28"/>
        </w:rPr>
        <w:t xml:space="preserve"> сорт</w:t>
      </w:r>
      <w:r>
        <w:rPr>
          <w:szCs w:val="28"/>
          <w:lang w:val="ru-RU"/>
        </w:rPr>
        <w:t>а</w:t>
      </w:r>
      <w:r>
        <w:rPr>
          <w:szCs w:val="28"/>
        </w:rPr>
        <w:t xml:space="preserve"> Терноп</w:t>
      </w:r>
      <w:r>
        <w:rPr>
          <w:szCs w:val="28"/>
          <w:lang w:val="ru-RU"/>
        </w:rPr>
        <w:t>о</w:t>
      </w:r>
      <w:r>
        <w:rPr>
          <w:szCs w:val="28"/>
        </w:rPr>
        <w:t>льский  7.</w:t>
      </w:r>
    </w:p>
    <w:p>
      <w:pPr>
        <w:pStyle w:val="BodyTextIndent2"/>
        <w:pBdr>
          <w:bottom w:val="nil"/>
        </w:pBdr>
        <w:ind w:firstLine="900"/>
        <w:rPr/>
      </w:pPr>
      <w:r>
        <w:rPr>
          <w:szCs w:val="28"/>
          <w:lang w:val="ru-RU"/>
        </w:rPr>
        <w:t>Вы</w:t>
      </w:r>
      <w:r>
        <w:rPr>
          <w:szCs w:val="28"/>
        </w:rPr>
        <w:t>сокоросл</w:t>
      </w:r>
      <w:r>
        <w:rPr>
          <w:szCs w:val="28"/>
          <w:lang w:val="ru-RU"/>
        </w:rPr>
        <w:t>ы</w:t>
      </w:r>
      <w:r>
        <w:rPr>
          <w:szCs w:val="28"/>
        </w:rPr>
        <w:t xml:space="preserve">й – 180 215 см, </w:t>
      </w:r>
      <w:r>
        <w:rPr>
          <w:szCs w:val="28"/>
          <w:lang w:val="ru-RU"/>
        </w:rPr>
        <w:t>Н</w:t>
      </w:r>
      <w:r>
        <w:rPr>
          <w:szCs w:val="28"/>
        </w:rPr>
        <w:t>ікот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средн</w:t>
      </w:r>
      <w:r>
        <w:rPr>
          <w:szCs w:val="28"/>
          <w:lang w:val="ru-RU"/>
        </w:rPr>
        <w:t>е</w:t>
      </w:r>
      <w:r>
        <w:rPr>
          <w:szCs w:val="28"/>
        </w:rPr>
        <w:t>м  1,2%.</w:t>
      </w:r>
    </w:p>
    <w:p>
      <w:pPr>
        <w:pStyle w:val="BodyTextIndent2"/>
        <w:pBdr>
          <w:bottom w:val="nil"/>
        </w:pBdr>
        <w:ind w:firstLine="900"/>
        <w:rPr>
          <w:szCs w:val="28"/>
        </w:rPr>
      </w:pPr>
      <w:r>
        <w:rPr>
          <w:szCs w:val="28"/>
        </w:rPr>
        <w:t>Сорт комплексно-ст</w:t>
      </w:r>
      <w:r>
        <w:rPr>
          <w:szCs w:val="28"/>
          <w:lang w:val="ru-RU"/>
        </w:rPr>
        <w:t>о</w:t>
      </w:r>
      <w:r>
        <w:rPr>
          <w:szCs w:val="28"/>
        </w:rPr>
        <w:t xml:space="preserve">йкий </w:t>
      </w:r>
      <w:r>
        <w:rPr>
          <w:szCs w:val="28"/>
          <w:lang w:val="ru-RU"/>
        </w:rPr>
        <w:t>к заболеваниям</w:t>
      </w:r>
      <w:r>
        <w:rPr>
          <w:szCs w:val="28"/>
        </w:rPr>
        <w:t xml:space="preserve">. </w:t>
      </w:r>
      <w:r>
        <w:rPr>
          <w:szCs w:val="28"/>
          <w:lang w:val="ru-RU"/>
        </w:rPr>
        <w:t>Убирать листья можно всего за три приёма</w:t>
      </w:r>
      <w:r>
        <w:rPr>
          <w:szCs w:val="28"/>
        </w:rPr>
        <w:t xml:space="preserve"> </w:t>
      </w:r>
      <w:r>
        <w:rPr>
          <w:szCs w:val="28"/>
          <w:lang w:val="ru-RU"/>
        </w:rPr>
        <w:t>без потери качества листа</w:t>
      </w:r>
      <w:r>
        <w:rPr>
          <w:szCs w:val="28"/>
        </w:rPr>
        <w:t>. Рекоменду</w:t>
      </w:r>
      <w:r>
        <w:rPr>
          <w:szCs w:val="28"/>
          <w:lang w:val="ru-RU"/>
        </w:rPr>
        <w:t>е</w:t>
      </w:r>
      <w:r>
        <w:rPr>
          <w:szCs w:val="28"/>
        </w:rPr>
        <w:t xml:space="preserve">тся для фермерских 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и</w:t>
      </w:r>
      <w:r>
        <w:rPr>
          <w:szCs w:val="28"/>
        </w:rPr>
        <w:t>ндив</w:t>
      </w:r>
      <w:r>
        <w:rPr>
          <w:szCs w:val="28"/>
          <w:lang w:val="ru-RU"/>
        </w:rPr>
        <w:t>и</w:t>
      </w:r>
      <w:r>
        <w:rPr>
          <w:szCs w:val="28"/>
        </w:rPr>
        <w:t xml:space="preserve">дуальних </w:t>
      </w:r>
      <w:r>
        <w:rPr>
          <w:szCs w:val="28"/>
          <w:lang w:val="ru-RU"/>
        </w:rPr>
        <w:t>хозяйств</w:t>
      </w:r>
      <w:r>
        <w:rPr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pBdr>
        <w:bottom w:val="single" w:sz="12" w:space="28" w:color="000000"/>
      </w:pBd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9:00Z</dcterms:created>
  <dc:creator>BSOD</dc:creator>
  <dc:description/>
  <cp:keywords/>
  <dc:language>en-US</dc:language>
  <cp:lastModifiedBy>Ogn</cp:lastModifiedBy>
  <dcterms:modified xsi:type="dcterms:W3CDTF">2011-02-24T18:07:00Z</dcterms:modified>
  <cp:revision>9</cp:revision>
  <dc:subject/>
  <dc:title>Сорт табака Дюбек новый</dc:title>
</cp:coreProperties>
</file>