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знать спелость листьев табака можно по тому, что они изменяют свой цвет, делаются более тяжелыми, как бы налитыми; при легком нажиме легко отделяются от ствола.</w:t>
      </w:r>
    </w:p>
    <w:p>
      <w:pPr>
        <w:pStyle w:val="Normal"/>
        <w:rPr/>
      </w:pPr>
      <w:r>
        <w:rPr/>
        <w:t>Листья махорки темнеют, и на свет показываются желтые или рыжие пятна. Поверхность листьев становится сборчатой и блестящей, маслянистой. Края листьев загибаются книзу; весь лист делается очень хруп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убать махорку надо, выбирая готовые растения. Недозрелый табак не может дать надлежащей добротности, а перезрелый утрачивает ценные качества и теряет в весе. На махорку табак убирается целыми растениями; срезают или рубят их несколько выше ко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рубкой окончательно удаляют все пасынки, так как они и на срубленных растениях продолжают тянуть с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рубания разрезают ножом ствол (бодыль) табака сверху донизу, несколько не доводя разреза до того места, где ствол будет отру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этому приему получается более сухой и прочный в лежке бодыль. Рубку производят по возможности в теплый и солнечный день. Для завяливания срубленный табак устанавливают на верхушки, вверх боды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ранный табак, продолжая дышать, выделяет тепло, согревается. В дальнейшем, когда табак высохнет, он еще долго не теряет способности согреваться, и только тогда листовой табак становится вполне годным продуктом, когда он утратит способность легко согре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омлении табака листья из зеленых делаются желтыми, а у русской махорки - бурыми. Махорку томят в так называемых шарах и кипах, складываемых в закрыт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убленная махорка, как только потеряет хрупкость, увозится в крытое помещение и складывается в кучи произвольной длины, высотой до 70 см, комлями в сторону полуденного сол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перевозке или переноске сильно мять табак не следует. Лучше всего табак вешать на палки, вершинами вниз, и так переносить. Помещение должно быть чистое, сухое и тепл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абак сделается теплым, но не горячим, шары разбираются, каждый куст встряхивается, после чего табак складывается в лойки, высотой примерно в 18 см и вдвое длиннее ш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табак лежит, пока не обсохнет и не осты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ложить лойки, растения кладут в два ряда так, чтобы они соприкасались вершинами, на первый ряд кладется второй и т. д. Когда табак в лойках остынет, приступают к киповке.</w:t>
      </w:r>
    </w:p>
    <w:p>
      <w:pPr>
        <w:pStyle w:val="Normal"/>
        <w:rPr/>
      </w:pPr>
      <w:r>
        <w:rPr/>
        <w:t>Кипа есть та же лойка, но в 3-4 раза выше, т. е. на первую лойку кладут еще 2-3. Кипу прикрывают рогожей или рядном, чтобы согревание шло лучше. В кипах табак оставляется, пока не сделается горячим, но нельзя допускать табак до почернения. Горячую кипу разбирают, и табак поступает в с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рка сушится цельными растениями, которые насаживаются верхом на тонкие жерди. На 70 см длины жерди можно поместить 8 растений (лучше - только 6). Сушить можно где угодно, в помещениях, где есть вентиляция; во время сушки устраиваются сквозня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сушенный табак еще не вполне потерял травянистый вкус, и кроме того в больших кучах он способен согреваться. Поэтому, если табак в таком виде не продан, с него срезают листья с куском бодыля и кладут в папуши (пачки) из 20-30 листьев. Сверху и снизу папуша обвертывается двумя цельными крупными и, по возможности, разглаженными листьями. Корешок папуши обрезается так, что на нем остается только небольшая часть боды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жение махорки. Махорка для брожения складывается в пачки, для чего папуши кладутся и прессуются в особом деревянном станке, имеющем вид опрокинутой на доску короткой скамьи с 4 толстыми ножками. Длина этих ножек около 70 см; длина скамьи такова, чтобы можно было рядом поместить 6-7 папуш; ширина скамьи должна быть равна длине пап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жение производится в сухом, теплом помещении. Сложенные папуши стягиваются соломенным жгутом; папуши укладываются слоями и хорошо прессуются коленками. Если табак так согреется, что из кучи будет выходить пар, папуши перекладывают так, что лежавшие сверху и снизу папуши попадают в середину, а серединные папуши - вверх и вниз. Во все время брожения табака, которое продолжается иногда всю зиму и оканчивается только весной, внимательно наблюдают за тем, чтобы табак не сильно согревался и не плесневел, для чего кучи время от времени перекладывают, как было указано. Очень сырые и заплесневевшие папуши подвешивают для просушки отдельно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Как только табак перестанет нагреваться,- в пачках и кучах он может храниться до времени продажи.</w:t>
      </w:r>
    </w:p>
    <w:p>
      <w:pPr>
        <w:pStyle w:val="Normal"/>
        <w:rPr/>
      </w:pPr>
      <w:r>
        <w:rPr/>
        <w:t>Махорку вирощують не тільки для виробництва тютюнових виробів, а й у виробництві хімічних препаратів. У її листі міститься З — 4 % нікотину та 6 — 8 % лимонної кислоти. З 1т махорки можна мати 40 кг нікотину, 40 — 50 кг лимонної, 4 — 6 кг яблучної та 1 - 2 кг фумарової 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рку збирають цілими рослинами. Технічна спілість їх, залежно від умов вирощування, настає неодночасно. Тому їх збирають вибірково, у міру дозрівання окремих груп рослин. За 2 - 3 дні до збирання проводять останнє пасинкування рослин і пластування стебел на корені. Цей захід сприяє накопиченню в листках нікотину та лимонної кислоти, а також прискорює пров'ялювання рослин після збирання. Зрубують (зрізують) рослини біля самої зем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на обробка махорки передбачає в'ялення, сушіння, досушування в паках і сор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'ялять махорку у сараях, де її складають у купи («шари») завширшки в дві рослини листям усередину до 70 см у висоту довільної довжини. Краще відбувається в'ялення при температурі в купах 30 — 35 °С. Підвищення температури всередині куп більше 40 °С і несвоєчасне їх розбирання можуть призвести до псування сировини, потемніння листків і «запарювання» махорки. За оптимальних умов пров'ялювання закінчується за 20 — 24 год. При більш тривалому в'яленні у рослинах зменшується кількість нікотину й погіршуються палильні властивості мах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ать махорку у спеціальних сушильних сараях або під навісами, підвішуючи гірляндами на глицях, парними пучками та ін. Глиці — це загострені дерев'яні прути (лозини) завдовжки 125 см і завтовшки 2,0 — 2,5 см. На одну глицю нанизують 10— 15 великих або 20 — 25 дрібних рослин. Нанизані глиці або пов'язані у пучки рослини махорки вішають на жер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ують сушіння при середній вологості сировини 40 % (вологість листя близько 30 %, стебел — 45 %). Зовнішні ознаки закінчення сушіння такі: черешки листків при згинанні зморщуються, але не ламаються; листки легко кришаться, темнішають; колір черешка і бадилля із зеленого стає сіро-зел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ушену махорку вкладають у кіпи завширшки і заввишки 2 — 3 м. При підвищенні температури в кіпах до 40 °С сировину треба охолодити, перекладаючи рослини. У кіпах махорку витримують 8—10 днів, а потім сортують. Розсортовану махорку зв'язують її ж стеблами у пучки масою 2 — 8 кг листям в один бік і відправляють на реалізац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ацію махорки проводять переважно сезонним способом. Для цього її кладуть у штабелі (бунти) на складах, де вона зберігається в природних умовах (температура повітря 15 — 20 °С, відносна вологість 75 — 80 %). Штабелі мають ширину 2 — 3 м, висоту 1,5 — 3 м, залежно від товарного сорту та вологості. При вологості 35 % в теплу погоду процес ферментації відбувається інтенсивно. Через 2 — 3 дні, коли температура в штабелі підвищиться до 45 — 50 °С, сировину перекладають. За сприятливих умов погоди і нор</w:t>
        <w:softHyphen/>
        <w:t>мальної якості сировини ферментація махорки закінчується за 15 — 25 д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оцесі післязбиральної обробки махорки (в'яленні) вміст нікотину і лимонної кислоти в ній зменшується. Через це сировину, призначену для виробництва нікотину і лимонної кислоти, не пров'ялюють, а зразу сушать у спеціальних сар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робництва хімічних препаратів заготовлюють нікотинове листя за спеціальною технологіє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10:00Z</dcterms:created>
  <dc:creator>1</dc:creator>
  <dc:description/>
  <dc:language>en-US</dc:language>
  <cp:lastModifiedBy>1</cp:lastModifiedBy>
  <dcterms:modified xsi:type="dcterms:W3CDTF">2012-04-06T18:31:00Z</dcterms:modified>
  <cp:revision>2</cp:revision>
  <dc:subject/>
  <dc:title>Узнать спелость листьев табака можно по тому, что они изменяют свой цвет, делаются более тяжелыми, как бы налитыми; при легком</dc:title>
</cp:coreProperties>
</file>